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drawing>
          <wp:inline distT="0" distB="0" distL="0" distR="0">
            <wp:extent cx="6129020" cy="9384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щихся, формирование позитивного отношения к природе России, Алтайского края, Ключевского района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5. Участники </w:t>
      </w:r>
    </w:p>
    <w:p>
      <w:pPr>
        <w:pStyle w:val="Normal"/>
        <w:ind w:firstLine="708"/>
        <w:jc w:val="both"/>
        <w:rPr/>
      </w:pPr>
      <w:r>
        <w:rPr/>
        <w:t>5.1. К участию в конкурсе допускаются педагоги муниципальных общеобразовательных учреждений Ключевского района и учащиеся 5 – 11-х клас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6. </w:t>
      </w:r>
      <w:r>
        <w:rPr>
          <w:b/>
          <w:bCs/>
        </w:rPr>
        <w:t xml:space="preserve">Номинации, по которым подаются конкурсные материалы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bCs/>
          <w:color w:val="000000"/>
        </w:rPr>
        <w:t>Номинации для учащихся: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6.1. Биологический кроссворд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номинац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чащиеся 5-7-х класс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чащиеся 8-9-х класс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чащиеся 10-11-х классов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6.2. Биологический ребус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номинац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чащиеся 5-7-х класс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чащиеся 8-9-х класс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чащиеся 10-11-х классов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6.3. Презентация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номинац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чащиеся 5-7-х класс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чащиеся 8-9-х класс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чащиеся 10-11-х классов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Номинации для учителей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</w:rPr>
        <w:t>6.4. Сценарий урока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6.5. Сценарий классного часа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8. Предоставляемые на конкурс материа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1. По номинациям 6.1 – 6.2.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явка (Приложение 1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авторские работы предоставляются на листах бумаги формата А4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2. По номинации 6.3.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явка (Приложение 1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резентация на CD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8.3. По номинациям 6.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– 6.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.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явка (Приложение 2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ценарий урока (классного часа)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>Н</w:t>
      </w:r>
      <w:r>
        <w:rPr>
          <w:bCs/>
          <w:color w:val="000000"/>
        </w:rPr>
        <w:t xml:space="preserve">а конкурс </w:t>
      </w:r>
      <w:r>
        <w:rPr>
          <w:color w:val="000000"/>
        </w:rPr>
        <w:t>материалы</w:t>
      </w:r>
      <w:r>
        <w:rPr>
          <w:bCs/>
          <w:color w:val="000000"/>
        </w:rPr>
        <w:t xml:space="preserve"> данных номинаций п</w:t>
      </w:r>
      <w:r>
        <w:rPr>
          <w:color w:val="000000"/>
        </w:rPr>
        <w:t>редоставляются</w:t>
      </w:r>
      <w:r>
        <w:rPr>
          <w:bCs/>
          <w:color w:val="000000"/>
        </w:rPr>
        <w:t xml:space="preserve"> в электронном виде по адресу </w:t>
      </w:r>
      <w:hyperlink r:id="rId3">
        <w:r>
          <w:rPr>
            <w:rStyle w:val="InternetLink"/>
            <w:bCs/>
          </w:rPr>
          <w:t>iskatelksh1@gmail.com</w:t>
        </w:r>
      </w:hyperlink>
      <w:r>
        <w:rPr>
          <w:rFonts w:cs="MS Sans Serif" w:ascii="MS Sans Serif" w:hAnsi="MS Sans Serif"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или на электронных носителях в методический кабинет МБОУ «КСОШ №1»  (</w:t>
      </w:r>
      <w:r>
        <w:rPr>
          <w:bCs/>
          <w:color w:val="000000"/>
          <w:lang w:val="en-US"/>
        </w:rPr>
        <w:t>CD</w:t>
      </w:r>
      <w:r>
        <w:rPr>
          <w:bCs/>
          <w:color w:val="000000"/>
        </w:rPr>
        <w:t xml:space="preserve"> / </w:t>
      </w:r>
      <w:r>
        <w:rPr>
          <w:bCs/>
          <w:color w:val="000000"/>
          <w:lang w:val="en-US"/>
        </w:rPr>
        <w:t>DVD</w:t>
      </w:r>
      <w:r>
        <w:rPr>
          <w:bCs/>
          <w:color w:val="000000"/>
        </w:rPr>
        <w:t>-диск)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9. Технические условия предоставления конкурсных материало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9.1. Конкурсные материалы по номинациям 6.1.- 6.2. должны быть представлены на бумажных носителях формата А4. Ребусы и кроссворды могут быть напечатаны на принтере или аккуратно выполнены от руки. Образец оформления материалов см. Приложение 3, 4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2. Конкурсные материалы по номинации 6.3. предоставляются в электронном виде на CD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9.3. Конкурсные материалы по номинациям 6.4. – 6.5. предоставляется в электронном виде на CD, они должны быть записаны в одну папку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Папка</w:t>
      </w:r>
      <w:r>
        <w:rPr>
          <w:color w:val="000000"/>
        </w:rPr>
        <w:t xml:space="preserve"> должна иметь название «Фамилия_Инициалы_краткое название номинации» (например, Иванов_АИ_учитель_урок). В папке, кроме конкурсных материалов, должен быть записан файл заявки (см. Приложение 2) (файл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название файла заявки повторяет название папки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color w:val="000000"/>
        </w:rPr>
        <w:t>Апелляц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сланные на фестиваль-конкурс материалы не рецензируются и не возвращаются. Апелляция не предусмотре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color w:val="000000"/>
        </w:rPr>
        <w:t>Авторские прав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1.1. </w:t>
      </w:r>
      <w:r>
        <w:rPr>
          <w:color w:val="000000"/>
          <w:lang w:val="en-US"/>
        </w:rPr>
        <w:t>Представление материалов на конкурс означает согласие их автора на</w:t>
      </w:r>
      <w:r>
        <w:rPr>
          <w:color w:val="000000"/>
        </w:rPr>
        <w:t xml:space="preserve"> предоставление организатору конкурса – методическому совету МБОУ «Ключевская СОШ №1» неисключительных прав на использование материалов, предоставленных им на конкурс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оспроизводить конкурсные материалы (право на воспроизведение) путем издания в электронном и печатном виде каждого конкурсного материала (всех конкурсных материалов); методический совет оставляет</w:t>
      </w:r>
      <w:r>
        <w:rPr>
          <w:color w:val="000000"/>
          <w:lang w:val="en-US"/>
        </w:rPr>
        <w:t xml:space="preserve"> за собой право вносить изменения редакторского характера в предоставленны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 на конкурс материал</w:t>
      </w:r>
      <w:r>
        <w:rPr>
          <w:color w:val="000000"/>
        </w:rPr>
        <w:t>ы</w:t>
      </w:r>
      <w:r>
        <w:rPr>
          <w:color w:val="000000"/>
          <w:lang w:val="en-US"/>
        </w:rPr>
        <w:t xml:space="preserve"> для их размещения в Интернет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спространять экземпляры конкурсных материалов любым способом: продавать, размещать на сайте, издавать в виде печатной продукции, использовать в учебных целях, дарить, использовать в качестве выставочных материалов (право на распростран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рганизаторы конкурса обязуются в качестве вознаграждения за права, полученные по настоящему договору, выдать ОУ, представляемому Владельцем авторских прав 1 экземпляр диска с конкурсными материал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2. Владелец авторских прав гарантирует, что настоящие условия не нарушают ничьих авторских прав, а также права, перечисленные в пункте 11.1 настоящего положения, не переданы третьим лицам как исключительны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3. Имущественные права на использование конкурсных материалов, указанные в пункте 11.1 настоящего положения, передаются Владельцем авторских прав Методическому совету МБОУ «КСОШ №1» для использования на территории всего ми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4. Имущественные права на использование конкурсных материалов, указанные в пункте 11.1 настоящего положения, передаются Владельцем авторских прав Методическому совету МБОУ «КСОШ №1»  бессрочн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5. На основании настоящего положения Методический совет МБОУ «КСОШ №1»  осуществляет использование конкурсных материалов наравне с Владельцем авторских прав и другими лицами, получившими разрешение на использование произведений таким же способом от Владельца авторских пра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6. В связи с заключением настоящего договора Владелец авторских прав сохраняет за собой право использовать самостоятельно или предоставлять третьим лицам права на использование конкурсных материалов, переданных Методическому совету МБОУ «КСОШ №1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1.7. </w:t>
      </w:r>
      <w:r>
        <w:rPr>
          <w:color w:val="000000"/>
          <w:lang w:val="en-US"/>
        </w:rPr>
        <w:t>В создаваемых в рамках конкурса медиа-ресурсах могут быть использованы материалы как созданные самостоятельно, так и заимствованные. При использовании заимствованных материалов и фотографий конкурсанты должны получить разрешение на их использование, на которые распространяется Закон "О защите авторских и смежных прав" и отразить это в явном виде в своей работе. Организаторы конкурса не несут ответственности в случае возникновения проблемных ситуаций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связанных с нарушением авторских прав, а работы, оказавшиеся в такой ситуации, с конкурса снимаютс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Этапы проведения и процедура подачи докумен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2.1. Конкурс проводится в два этапа:</w:t>
      </w:r>
    </w:p>
    <w:p>
      <w:pPr>
        <w:pStyle w:val="Normal"/>
        <w:ind w:firstLine="720"/>
        <w:jc w:val="both"/>
        <w:rPr/>
      </w:pPr>
      <w:r>
        <w:rPr/>
        <w:t>1 этап – прием заявок и конкурсных материалов (01.05 – 10.10.2016 г.):</w:t>
      </w:r>
    </w:p>
    <w:p>
      <w:pPr>
        <w:pStyle w:val="Normal"/>
        <w:ind w:firstLine="720"/>
        <w:jc w:val="both"/>
        <w:rPr/>
      </w:pPr>
      <w:r>
        <w:rPr/>
        <w:t xml:space="preserve">Конкурсные материалы и заявку участники  номинаций 6.1 – 6.3 предоставляют на бумажных носителях в методический кабинет МБОУ «Ключевская СОШ №1», по номинациям 6.4 и 6.5. - </w:t>
      </w:r>
      <w:r>
        <w:rPr>
          <w:bCs/>
          <w:color w:val="000000"/>
        </w:rPr>
        <w:t xml:space="preserve">в электронном виде по адресу   </w:t>
      </w:r>
      <w:hyperlink r:id="rId4">
        <w:r>
          <w:rPr>
            <w:rStyle w:val="InternetLink"/>
            <w:bCs/>
          </w:rPr>
          <w:t>iskatelksh1@gmail.com</w:t>
        </w:r>
      </w:hyperlink>
      <w:r>
        <w:rPr>
          <w:bCs/>
          <w:color w:val="000000"/>
        </w:rPr>
        <w:t xml:space="preserve">  или на электронных носителях (</w:t>
      </w:r>
      <w:r>
        <w:rPr>
          <w:bCs/>
          <w:color w:val="000000"/>
          <w:lang w:val="en-US"/>
        </w:rPr>
        <w:t>CD</w:t>
      </w:r>
      <w:r>
        <w:rPr>
          <w:bCs/>
          <w:color w:val="000000"/>
        </w:rPr>
        <w:t xml:space="preserve"> / </w:t>
      </w:r>
      <w:r>
        <w:rPr>
          <w:bCs/>
          <w:color w:val="000000"/>
          <w:lang w:val="en-US"/>
        </w:rPr>
        <w:t>DVD</w:t>
      </w:r>
      <w:r>
        <w:rPr>
          <w:bCs/>
          <w:color w:val="000000"/>
        </w:rPr>
        <w:t xml:space="preserve">-диск) в методический кабинет МБОУ «КСОШ №1». </w:t>
      </w:r>
    </w:p>
    <w:p>
      <w:pPr>
        <w:pStyle w:val="Normal"/>
        <w:ind w:firstLine="709"/>
        <w:jc w:val="both"/>
        <w:rPr/>
      </w:pPr>
      <w:r>
        <w:rPr/>
        <w:t>2 этап – заочный тур: экспертиза жюри конкурсных материалов, рейтингование, определение победителей, набравших максимальное количество баллов (10.10 – 10.11.2016 г.). Итоги конкурса 11 ноября 2016 г.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13. Критерии и процедура оценки. </w:t>
      </w:r>
    </w:p>
    <w:p>
      <w:pPr>
        <w:pStyle w:val="Normal"/>
        <w:tabs>
          <w:tab w:val="clear" w:pos="708"/>
          <w:tab w:val="left" w:pos="269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69" w:leader="none"/>
        </w:tabs>
        <w:ind w:firstLine="720"/>
        <w:jc w:val="both"/>
        <w:rPr/>
      </w:pPr>
      <w:r>
        <w:rPr>
          <w:color w:val="000000"/>
        </w:rPr>
        <w:t xml:space="preserve">Каждую работу оценивают два экспер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1. Оценивание кроссворд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Шкала оценок: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ся в полной ме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ся част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, соответствие направленности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охвата выбранной 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просов повышенной трудности, требующих межтемного и межпредметного об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составления вопросов, используемых для раскрытия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ес к содержанию кроссвор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ожность практическ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ая насыщ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ность, отсутствие ошибок по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ность оформления, соответствие цветового реш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ние графики, ее уместность и соответствие </w:t>
            </w:r>
          </w:p>
          <w:p>
            <w:pPr>
              <w:pStyle w:val="Normal"/>
              <w:rPr/>
            </w:pPr>
            <w:r>
              <w:rPr/>
              <w:t>содержанию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.2. Оценивание ребуса:</w:t>
      </w:r>
    </w:p>
    <w:p>
      <w:pPr>
        <w:pStyle w:val="Normal"/>
        <w:tabs>
          <w:tab w:val="clear" w:pos="708"/>
          <w:tab w:val="left" w:pos="269" w:leader="none"/>
        </w:tabs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Шкала оценок: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ся в полной ме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ся част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работы, соответствие направленности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методов и приёмов, используемых для шифрования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ёмов шифрования, использованных при составлении реб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графики, ее уместность и соответствие </w:t>
            </w:r>
          </w:p>
          <w:p>
            <w:pPr>
              <w:pStyle w:val="Normal"/>
              <w:rPr/>
            </w:pPr>
            <w:r>
              <w:rPr/>
              <w:t>содержанию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ость  использования графически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ожность практическ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содержанию зашифрован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, отсутствие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ность оформления, соответствие цветового реш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авторск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3.3. Оценивание презентаций учащихс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Шкала оценок: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ся в полной ме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ся част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567"/>
        <w:gridCol w:w="567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работы, соответствие направленности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использованного шаблона для создания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материалов, использованных для создания презентации: музыка, рисунки, видеофрагменты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стность и соответствие содержанию работы использова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ость  использования возможностей программной среды: анимация, смена слайдов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ожность практического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содержанию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, отсутствие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чность оформления: соответствие цветового решения, шрифт, контрастность и т.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авторск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" w:leader="none"/>
        </w:tabs>
        <w:ind w:firstLine="720"/>
        <w:jc w:val="both"/>
        <w:rPr/>
      </w:pPr>
      <w:r>
        <w:rPr>
          <w:b/>
          <w:color w:val="000000"/>
        </w:rPr>
        <w:t>13.4.</w:t>
      </w:r>
      <w:r>
        <w:rPr>
          <w:color w:val="000000"/>
        </w:rPr>
        <w:t xml:space="preserve"> По  номинациям</w:t>
      </w:r>
      <w:r>
        <w:rPr>
          <w:b/>
          <w:bCs/>
          <w:color w:val="000000"/>
        </w:rPr>
        <w:t xml:space="preserve"> 6.4. – 6.5. </w:t>
      </w:r>
      <w:r>
        <w:rPr/>
        <w:t>победители будут определяться по рейтингу в соответствии с квотой, установленной оргкомитетом для каждой группы.</w:t>
      </w:r>
    </w:p>
    <w:p>
      <w:pPr>
        <w:pStyle w:val="Normal"/>
        <w:tabs>
          <w:tab w:val="clear" w:pos="708"/>
          <w:tab w:val="left" w:pos="269" w:leader="none"/>
        </w:tabs>
        <w:ind w:firstLine="720"/>
        <w:jc w:val="both"/>
        <w:rPr/>
      </w:pPr>
      <w:r>
        <w:rPr/>
        <w:t>По данным номинациям применяются следующие критерии:</w:t>
      </w:r>
    </w:p>
    <w:p>
      <w:pPr>
        <w:pStyle w:val="Normal"/>
        <w:tabs>
          <w:tab w:val="clear" w:pos="708"/>
          <w:tab w:val="left" w:pos="269" w:leader="none"/>
        </w:tabs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730"/>
        <w:gridCol w:w="193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оцени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  <w:br/>
              <w:t>оценивания</w:t>
            </w:r>
          </w:p>
        </w:tc>
      </w:tr>
      <w:tr>
        <w:trPr>
          <w:trHeight w:val="7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ценарий урока, классного час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204" w:hanging="0"/>
              <w:jc w:val="both"/>
              <w:rPr/>
            </w:pPr>
            <w:r>
              <w:rPr/>
              <w:t>актуальность 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204" w:hanging="0"/>
              <w:jc w:val="both"/>
              <w:rPr/>
            </w:pPr>
            <w:r>
              <w:rPr/>
              <w:t>полнота раскрытия 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204" w:hanging="0"/>
              <w:jc w:val="both"/>
              <w:rPr/>
            </w:pPr>
            <w:r>
              <w:rPr/>
              <w:t>грамот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204" w:hanging="0"/>
              <w:jc w:val="both"/>
              <w:rPr/>
            </w:pPr>
            <w:r>
              <w:rPr/>
              <w:t>смысловое содерж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204" w:hanging="0"/>
              <w:jc w:val="both"/>
              <w:rPr/>
            </w:pPr>
            <w:r>
              <w:rPr/>
              <w:t>соответствие заявленной темы содержанию уро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204" w:hanging="0"/>
              <w:jc w:val="both"/>
              <w:rPr/>
            </w:pPr>
            <w:r>
              <w:rPr/>
              <w:t>соответствие методическим требованиям (цели, ссылки на ресурсы, соответствие содержания и литерату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204" w:hanging="0"/>
              <w:jc w:val="both"/>
              <w:rPr/>
            </w:pPr>
            <w:r>
              <w:rPr/>
              <w:t>практическая направлен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204" w:hanging="0"/>
              <w:jc w:val="both"/>
              <w:rPr/>
            </w:pPr>
            <w:r>
              <w:rPr/>
              <w:t>соответствие содержания заявленной форм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204" w:hanging="0"/>
              <w:jc w:val="both"/>
              <w:rPr/>
            </w:pPr>
            <w:r>
              <w:rPr/>
              <w:t>адекватность использования технических средств педагогическим задач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204" w:hanging="0"/>
              <w:jc w:val="both"/>
              <w:rPr/>
            </w:pPr>
            <w:r>
              <w:rPr/>
              <w:t>последовательность и логич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ind w:left="204" w:hanging="0"/>
              <w:jc w:val="both"/>
              <w:rPr/>
            </w:pPr>
            <w:r>
              <w:rPr/>
              <w:t>творчество и индивидуальность учителя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Оценка в баллах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/>
              <w:t>0-10 б. (оценивается каждый пункт):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/>
            </w:pPr>
            <w:r>
              <w:rPr/>
              <w:t xml:space="preserve">- присутствует </w:t>
              <w:br/>
            </w:r>
            <w:r>
              <w:rPr>
                <w:b/>
              </w:rPr>
              <w:t>большинство критериев – 8-10 б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432" w:leader="none"/>
              </w:tabs>
              <w:jc w:val="both"/>
              <w:rPr/>
            </w:pPr>
            <w:r>
              <w:rPr/>
              <w:t xml:space="preserve">- критерии присутствуют </w:t>
            </w:r>
            <w:r>
              <w:rPr>
                <w:b/>
              </w:rPr>
              <w:t>частично – 4-7 б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432" w:leader="none"/>
              </w:tabs>
              <w:jc w:val="both"/>
              <w:rPr/>
            </w:pPr>
            <w:r>
              <w:rPr/>
              <w:t xml:space="preserve">- большинство критериев </w:t>
            </w:r>
            <w:r>
              <w:rPr>
                <w:b/>
              </w:rPr>
              <w:t>отсутствует – 1-3 б</w:t>
            </w:r>
            <w:r>
              <w:rPr/>
              <w:t>.</w:t>
            </w:r>
          </w:p>
        </w:tc>
      </w:tr>
      <w:tr>
        <w:trPr>
          <w:trHeight w:val="28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и иные, применяемые собственные ЦОР-ы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ind w:left="204" w:hanging="0"/>
              <w:jc w:val="both"/>
              <w:rPr/>
            </w:pPr>
            <w:r>
              <w:rPr/>
              <w:t>объем (оптимальное количеств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ind w:left="204" w:hanging="0"/>
              <w:jc w:val="both"/>
              <w:rPr/>
            </w:pPr>
            <w:r>
              <w:rPr/>
              <w:t>дизайн (читаемость, наличие и соответствие графики и анимации, звуковое оформление, структурирование информации, соответствие заявленным требования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ind w:left="204" w:hanging="0"/>
              <w:jc w:val="both"/>
              <w:rPr/>
            </w:pPr>
            <w:r>
              <w:rPr/>
              <w:t>оригинальность оформ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ind w:left="204" w:hanging="0"/>
              <w:jc w:val="both"/>
              <w:rPr/>
            </w:pPr>
            <w:r>
              <w:rPr/>
              <w:t>эстет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ind w:left="204" w:hanging="0"/>
              <w:jc w:val="both"/>
              <w:rPr/>
            </w:pPr>
            <w:r>
              <w:rPr/>
              <w:t>использование возможности программной среды, в которой выполнен ур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ind w:left="204" w:hanging="0"/>
              <w:jc w:val="both"/>
              <w:rPr/>
            </w:pPr>
            <w:r>
              <w:rPr/>
              <w:t>соответствие стандартам оформления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ind w:left="74" w:hanging="7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9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14. Награждение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4.1. Сертификат участия  получают конкурсанты, не ставшие победителями и призерами  и  набравшие по номинациям </w:t>
      </w:r>
      <w:r>
        <w:rPr>
          <w:b/>
          <w:color w:val="000000"/>
        </w:rPr>
        <w:t>6.1. – 6.3.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12  и более баллов</w:t>
      </w:r>
      <w:r>
        <w:rPr>
          <w:color w:val="000000"/>
        </w:rPr>
        <w:t xml:space="preserve">, по номинации </w:t>
      </w:r>
      <w:r>
        <w:rPr>
          <w:b/>
          <w:color w:val="000000"/>
        </w:rPr>
        <w:t>6.4. – 6.5. -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90 и более баллов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4.2. В каждой номинации определяются победители и призеры согласно квоте,  установленной жюри конкурса.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color w:val="000000"/>
        </w:rPr>
        <w:t>14.3. Победители, призёры и участники конкурса самостоятельно скачивают соответствующие дипломы и сертификаты в электронном виде, размещенные на странице конкурса в сети ИНТЕРНЕТ.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15. Сайт информационной поддержки конкурса: </w:t>
      </w:r>
      <w:hyperlink r:id="rId5">
        <w:r>
          <w:rPr>
            <w:rStyle w:val="InternetLink"/>
            <w:b/>
          </w:rPr>
          <w:t>http://bio-kl.ucoz.ru/</w:t>
        </w:r>
      </w:hyperlink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16. Страница конкурса: </w:t>
      </w:r>
      <w:hyperlink r:id="rId6">
        <w:r>
          <w:rPr>
            <w:rStyle w:val="InternetLink"/>
            <w:b/>
          </w:rPr>
          <w:t>http://bio-kl.ucoz.ru/index/biotop/0-122</w:t>
        </w:r>
      </w:hyperlink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>на участие в конкурсе «БиТоП - 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минация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работы, название работы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втор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137160</wp:posOffset>
                </wp:positionV>
                <wp:extent cx="193865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стью Ф.И.О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pt;mso-wrap-distance-left:9.05pt;mso-wrap-distance-right:9.05pt;mso-wrap-distance-top:0pt;mso-wrap-distance-bottom:0pt;margin-top:10.8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лностью 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ученик(-ца)____класса  МБОУ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685</wp:posOffset>
                </wp:positionH>
                <wp:positionV relativeFrom="paragraph">
                  <wp:posOffset>140970</wp:posOffset>
                </wp:positionV>
                <wp:extent cx="191643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полное наименование школ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6pt;mso-wrap-distance-left:9.05pt;mso-wrap-distance-right:9.05pt;mso-wrap-distance-top:0pt;mso-wrap-distance-bottom:0pt;margin-top:11.1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полное наименование шко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___________________________________________________________________</w:t>
        <w:br/>
        <w:br/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4915</wp:posOffset>
                </wp:positionH>
                <wp:positionV relativeFrom="paragraph">
                  <wp:posOffset>135890</wp:posOffset>
                </wp:positionV>
                <wp:extent cx="1938655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стью Ф.И.О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pt;mso-wrap-distance-left:9.05pt;mso-wrap-distance-right:9.05pt;mso-wrap-distance-top:0pt;mso-wrap-distance-bottom:0pt;margin-top:10.7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лностью 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Адрес электронной почты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>на участие в конкурсе «БиТоП - 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минация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занятия__________________________________________________________________</w:t>
        <w:b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щихся________класса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3645</wp:posOffset>
                </wp:positionH>
                <wp:positionV relativeFrom="paragraph">
                  <wp:posOffset>137160</wp:posOffset>
                </wp:positionV>
                <wp:extent cx="1938655" cy="33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стью Ф.И.О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pt;mso-wrap-distance-left:9.05pt;mso-wrap-distance-right:9.05pt;mso-wrap-distance-top:0pt;mso-wrap-distance-bottom:0pt;margin-top:10.8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лностью 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учитель__________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0</wp:posOffset>
                </wp:positionH>
                <wp:positionV relativeFrom="paragraph">
                  <wp:posOffset>120650</wp:posOffset>
                </wp:positionV>
                <wp:extent cx="3375660" cy="33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еподаваемый предм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26pt;mso-wrap-distance-left:9.05pt;mso-wrap-distance-right:9.05pt;mso-wrap-distance-top:0pt;mso-wrap-distance-bottom:0pt;margin-top:9.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реподаваемый 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2120</wp:posOffset>
                </wp:positionH>
                <wp:positionV relativeFrom="paragraph">
                  <wp:posOffset>116205</wp:posOffset>
                </wp:positionV>
                <wp:extent cx="3375660" cy="330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ное наименование школ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26pt;mso-wrap-distance-left:9.05pt;mso-wrap-distance-right:9.05pt;mso-wrap-distance-top:0pt;mso-wrap-distance-bottom:0pt;margin-top:9.1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ное наименование шко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_______________________________________________________</w:t>
        <w:br/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left="708" w:hanging="0"/>
        <w:jc w:val="center"/>
        <w:rPr/>
      </w:pPr>
      <w:r>
        <w:rPr>
          <w:color w:val="000000"/>
        </w:rPr>
        <w:t>*Образец оформления кроссворда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россворд выполняется на </w:t>
      </w:r>
      <w:r>
        <w:rPr>
          <w:b/>
          <w:color w:val="000000"/>
        </w:rPr>
        <w:t>двух листах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-й лист</w:t>
      </w:r>
      <w:r>
        <w:rPr>
          <w:color w:val="000000"/>
        </w:rPr>
        <w:t xml:space="preserve"> – название кроссворда, данные автора, сетка кроссворда, вопросы - задания слов по горизонтали и вертикали.</w:t>
      </w:r>
    </w:p>
    <w:p>
      <w:pPr>
        <w:pStyle w:val="Normal"/>
        <w:rPr/>
      </w:pPr>
      <w:r>
        <w:rPr>
          <w:b/>
          <w:color w:val="000000"/>
        </w:rPr>
        <w:t>2-й лист</w:t>
      </w:r>
      <w:r>
        <w:rPr>
          <w:color w:val="000000"/>
        </w:rPr>
        <w:t xml:space="preserve"> – ответы: пронумерованные слова по горизонтали и вертикали; использованные источники, графические объекты и т.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-й лис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оссворд «Биосфер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боту выполнил:  Иванов Николай,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щийся 7А класса МБОУ «Ключевская СОШ №1»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7535</wp:posOffset>
                </wp:positionH>
                <wp:positionV relativeFrom="paragraph">
                  <wp:posOffset>89535</wp:posOffset>
                </wp:positionV>
                <wp:extent cx="2364740" cy="3556000"/>
                <wp:effectExtent l="14605" t="14605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3556080"/>
                          <a:chOff x="0" y="0"/>
                          <a:chExt cx="2364840" cy="3556080"/>
                        </a:xfrm>
                      </wpg:grpSpPr>
                      <wpg:grpSp>
                        <wpg:cNvGrpSpPr/>
                        <wpg:grpSpPr>
                          <a:xfrm>
                            <a:off x="788760" y="0"/>
                            <a:ext cx="197640" cy="1123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040" y="9306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74376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55656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36936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1818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-50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760" y="936000"/>
                            <a:ext cx="197640" cy="1123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040" y="9306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74376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55656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36936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1818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-50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9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8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9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37260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9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8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9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93420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9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48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9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93420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9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8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9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336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9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8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9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168336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60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48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5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720" y="1309320"/>
                            <a:ext cx="197640" cy="112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040" y="-50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1814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3686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5558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7434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9306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720" y="2432520"/>
                            <a:ext cx="197640" cy="112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040" y="-50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1814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3686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5562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7434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9306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243216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60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48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5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299412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9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48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8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9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760" y="299484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9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48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9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2520"/>
                            <a:ext cx="1182240" cy="187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8496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80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911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84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692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9764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2246760"/>
                            <a:ext cx="197640" cy="561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040" y="-50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1818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3686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1497960"/>
                            <a:ext cx="197640" cy="561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040" y="-50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18180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368640"/>
                              <a:ext cx="18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40464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3060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96660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52856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71576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34100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46456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227772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3026520"/>
                            <a:ext cx="54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6.6pt;width:186.2pt;height:280.85pt" coordorigin="2940,132" coordsize="3724,5617">
                <v:group id="shape_0" style="position:absolute;left:4191;top:132;width:295;height:1785">
                  <v:rect id="shape_0" fillcolor="white" stroked="t" o:allowincell="f" style="position:absolute;left:4191;top:1607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1313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1018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723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428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133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4191;top:1606;width:295;height:1785">
                  <v:rect id="shape_0" fillcolor="white" stroked="t" o:allowincell="f" style="position:absolute;left:4191;top:3081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2787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2492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2197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1902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91;top:1607;width:294;height:31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2940;top:727;width:1862;height:295">
                  <v:rect id="shape_0" fillcolor="white" stroked="t" o:allowincell="f" style="position:absolute;left:4492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82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872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61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251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941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3871;top:727;width:1862;height:295">
                  <v:rect id="shape_0" fillcolor="white" stroked="t" o:allowincell="f" style="position:absolute;left:5423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113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803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492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82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872;top:728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3251;top:1612;width:1862;height:295">
                  <v:rect id="shape_0" fillcolor="white" stroked="t" o:allowincell="f" style="position:absolute;left:4802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492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82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871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61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251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3871;top:1612;width:1862;height:295">
                  <v:rect id="shape_0" fillcolor="white" stroked="t" o:allowincell="f" style="position:absolute;left:5423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113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803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492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82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872;top:161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2940;top:2791;width:1862;height:295">
                  <v:rect id="shape_0" fillcolor="white" stroked="t" o:allowincell="f" style="position:absolute;left:4492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82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872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61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251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941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4492;top:2791;width:1861;height:295">
                  <v:rect id="shape_0" fillcolor="white" stroked="t" o:allowincell="f" style="position:absolute;left:6044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34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24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113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803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493;top:279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5741;top:2195;width:295;height:1785">
                  <v:rect id="shape_0" fillcolor="white" stroked="t" o:allowincell="f" style="position:absolute;left:5742;top:2195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2489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2784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3079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3374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3669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5741;top:3964;width:295;height:1785">
                  <v:rect id="shape_0" fillcolor="white" stroked="t" o:allowincell="f" style="position:absolute;left:5742;top:3964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4258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4553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4848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5143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42;top:5438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4492;top:3971;width:1861;height:295">
                  <v:rect id="shape_0" fillcolor="white" stroked="t" o:allowincell="f" style="position:absolute;left:6044;top:3971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34;top:3971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24;top:3971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113;top:3971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803;top:3971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493;top:3971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4802;top:4856;width:1862;height:295">
                  <v:rect id="shape_0" fillcolor="white" stroked="t" o:allowincell="f" style="position:absolute;left:6354;top:4856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044;top:4856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34;top:4856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23;top:4856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113;top:4856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803;top:4856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4183;top:4856;width:1862;height:295">
                  <v:rect id="shape_0" fillcolor="white" stroked="t" o:allowincell="f" style="position:absolute;left:5734;top:4857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24;top:4857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114;top:4857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803;top:4857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493;top:4857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83;top:4857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2940;top:3971;width:1862;height:295">
                  <v:rect id="shape_0" fillcolor="white" stroked="t" o:allowincell="f" style="position:absolute;left:4492;top:397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82;top:397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872;top:397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61;top:397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251;top:397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941;top:3972;width:310;height:294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3569;top:3671;width:295;height:900">
                  <v:rect id="shape_0" fillcolor="white" stroked="t" o:allowincell="f" style="position:absolute;left:3569;top:3671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69;top:3966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69;top:4260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3569;top:2492;width:295;height:900">
                  <v:rect id="shape_0" fillcolor="white" stroked="t" o:allowincell="f" style="position:absolute;left:3569;top:2492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69;top:2787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69;top:3081;width:294;height:310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010;top:778;width:85;height:179;mso-wrap-style:none;v-text-anchor:middle" type="_x0000_t136">
                  <v:path textpathok="t"/>
                  <v:textpath on="t" fitshape="t" string="1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52;top:189;width:85;height:179;mso-wrap-style:none;v-text-anchor:middle" type="_x0000_t136">
                  <v:path textpathok="t"/>
                  <v:textpath on="t" fitshape="t" string="1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38;top:1663;width:85;height:179;mso-wrap-style:none;v-text-anchor:middle" type="_x0000_t136">
                  <v:path textpathok="t"/>
                  <v:textpath on="t" fitshape="t" string="2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48;top:2548;width:85;height:179;mso-wrap-style:none;v-text-anchor:middle" type="_x0000_t136">
                  <v:path textpathok="t"/>
                  <v:textpath on="t" fitshape="t" string="2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2;top:2843;width:85;height:179;mso-wrap-style:none;v-text-anchor:middle" type="_x0000_t136">
                  <v:path textpathok="t"/>
                  <v:textpath on="t" fitshape="t" string="3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39;top:2253;width:85;height:179;mso-wrap-style:none;v-text-anchor:middle" type="_x0000_t136">
                  <v:path textpathok="t"/>
                  <v:textpath on="t" fitshape="t" string="3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45;top:4022;width:85;height:179;mso-wrap-style:none;v-text-anchor:middle" type="_x0000_t136">
                  <v:path textpathok="t"/>
                  <v:textpath on="t" fitshape="t" string="4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48;top:3728;width:85;height:179;mso-wrap-style:none;v-text-anchor:middle" type="_x0000_t136">
                  <v:path textpathok="t"/>
                  <v:textpath on="t" fitshape="t" string="4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87;top:4907;width:85;height:179;mso-wrap-style:none;v-text-anchor:middle" type="_x0000_t136">
                  <v:path textpathok="t"/>
                  <v:textpath on="t" fitshape="t" string="5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ризонтали:1- …; 2 - …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ртикали: 1- …; 2 - …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2-й лис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По горизонтали:1- …; 2 - …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ртикали: 1- …; 2 - …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ые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В образце приведен примерный вид кроссворда. Автор свободен в формах цветового, графического оформления  поля  кроссворда. Соблюдение авторских прав обязательно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>Образец оформления ребуса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бус выполняется на </w:t>
      </w:r>
      <w:r>
        <w:rPr>
          <w:b/>
          <w:color w:val="000000"/>
        </w:rPr>
        <w:t>двух листах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-й лист</w:t>
      </w:r>
      <w:r>
        <w:rPr>
          <w:color w:val="000000"/>
        </w:rPr>
        <w:t xml:space="preserve"> – тема, по которой выполнен ребус, данные автора, сам ребус.</w:t>
      </w:r>
    </w:p>
    <w:p>
      <w:pPr>
        <w:pStyle w:val="Normal"/>
        <w:rPr/>
      </w:pPr>
      <w:r>
        <w:rPr>
          <w:b/>
          <w:color w:val="000000"/>
        </w:rPr>
        <w:t>2-й лист</w:t>
      </w:r>
      <w:r>
        <w:rPr>
          <w:color w:val="000000"/>
        </w:rPr>
        <w:t xml:space="preserve"> – ответ – зашифрованное слово или фраза, использованные источники, графические объекты и т.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-й лист</w:t>
      </w:r>
    </w:p>
    <w:p>
      <w:pPr>
        <w:pStyle w:val="Normal"/>
        <w:jc w:val="center"/>
        <w:rPr/>
      </w:pPr>
      <w:r>
        <w:rPr>
          <w:b/>
          <w:color w:val="000000"/>
        </w:rPr>
        <w:t>Ребус по теме «Животны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i/>
          <w:color w:val="000000"/>
        </w:rPr>
        <w:t xml:space="preserve">Работу выполнил:  Иванов Николай,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щийся 7А класса МБОУ «Ключевская СОШ №1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33805</wp:posOffset>
            </wp:positionH>
            <wp:positionV relativeFrom="paragraph">
              <wp:posOffset>5715</wp:posOffset>
            </wp:positionV>
            <wp:extent cx="3476625" cy="217360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1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Образец ребуса взят: </w:t>
      </w:r>
      <w:hyperlink r:id="rId8">
        <w:r>
          <w:rPr>
            <w:rStyle w:val="InternetLink"/>
            <w:sz w:val="20"/>
            <w:szCs w:val="20"/>
            <w:u w:val="none"/>
          </w:rPr>
          <w:t>http://luts.ucoz.ru/_ld/2/02991931.jpg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конкурс принимаются только авторские ребусы!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2-й лис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Ответ: зашифрованное слово или ф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ые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33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B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right="425" w:firstLine="567"/>
      <w:jc w:val="both"/>
    </w:pPr>
    <w:rPr>
      <w:color w:val="000000"/>
      <w:sz w:val="28"/>
      <w:szCs w:val="20"/>
    </w:rPr>
  </w:style>
  <w:style w:type="paragraph" w:styleId="T">
    <w:name w:val="t"/>
    <w:basedOn w:val="Normal"/>
    <w:qFormat/>
    <w:pPr>
      <w:spacing w:lineRule="atLeast" w:line="360" w:before="200" w:after="240"/>
      <w:ind w:left="200" w:right="200" w:hanging="0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katelksh1@gmail.com" TargetMode="External"/><Relationship Id="rId4" Type="http://schemas.openxmlformats.org/officeDocument/2006/relationships/hyperlink" Target="mailto:iskatelksh1@gmail.com" TargetMode="External"/><Relationship Id="rId5" Type="http://schemas.openxmlformats.org/officeDocument/2006/relationships/hyperlink" Target="http://bio-kl.ucoz.ru/" TargetMode="External"/><Relationship Id="rId6" Type="http://schemas.openxmlformats.org/officeDocument/2006/relationships/hyperlink" Target="http://bio-kl.ucoz.ru/index/biotop/0-122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luts.ucoz.ru/_ld/2/02991931.jp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4:00Z</dcterms:created>
  <dc:creator>eve</dc:creator>
  <dc:description/>
  <dc:language>en-US</dc:language>
  <cp:lastModifiedBy>Олег</cp:lastModifiedBy>
  <cp:lastPrinted>2016-03-29T10:55:00Z</cp:lastPrinted>
  <dcterms:modified xsi:type="dcterms:W3CDTF">2016-03-29T08:24:00Z</dcterms:modified>
  <cp:revision>2</cp:revision>
  <dc:subject/>
  <dc:title>АДМИНИСТРАЦИЯ АЛТАЙСКОГО КРАЯ</dc:title>
</cp:coreProperties>
</file>