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ректор АКИПКРО                                                                                                   Ректор АКИПК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нновациям и инвестициям                                                                          ___________ В.И. Матис</w:t>
      </w:r>
    </w:p>
    <w:p>
      <w:pPr>
        <w:pStyle w:val="Normal"/>
        <w:jc w:val="both"/>
        <w:rPr/>
      </w:pPr>
      <w:r>
        <w:rPr>
          <w:b/>
        </w:rPr>
        <w:t>Н.Г. Калашникова  ___________                                                                          " __ "__________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ГБОУ ДПО  Алтайский краевой институ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я квалификации работников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мультимедийных образовательных ресур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</w:t>
      </w:r>
      <w:r>
        <w:rPr>
          <w:b/>
          <w:sz w:val="20"/>
          <w:szCs w:val="20"/>
          <w:lang w:val="en-US"/>
        </w:rPr>
        <w:t xml:space="preserve">IX </w:t>
      </w:r>
      <w:r>
        <w:rPr>
          <w:b/>
          <w:sz w:val="20"/>
          <w:szCs w:val="20"/>
        </w:rPr>
        <w:t xml:space="preserve">краев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х видеофильмов и мультимедийных продуктов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1. Цели и задачи конкурса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- Поддержка профессионального интереса педагогов к развитию специальных компетенций в области создания (разработки и изготовления) образовательных видеофильмов и мультимедийных продуктов.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- Выявление и распространение лучшего индивидуального опыта педагогов и опыта творческих коллективов в области создания образовательных видеофильмов и мультимедийных продуктов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качества образовательных видеофильмов и мультимедийных продуктов, создаваемых и используемых в педагогической практике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ультуры презентационной деятельности работников образования средствами непрофессионального кино и мультимедиа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распространение инновационного педагогического опыта учителей и образовательных учреждений – победителей ПНП «Образование»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общественного интереса к творческому самовыражению педагогов.</w:t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2. Участники конкурса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 xml:space="preserve">Педагоги, воспитатели, руководители, педагогические коллективы всех типов образовательных учреждений (в том числе СПО, НПО, учреждений дошкольного и дополнительного образования, муниципальных методических кабинетов, ресурсных центров, медиацентров и медиатек), а также учителя и образовательные учреждения – победители ПНП «Образование». </w:t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3. Организация, условия участия и проведения конкурса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Конкурс проводится в рамках региональной методической недели, которая состоится в апреле 2010 г. на базе АКИПКРО.</w:t>
      </w:r>
    </w:p>
    <w:p>
      <w:pPr>
        <w:pStyle w:val="Heading4"/>
        <w:keepNext w:val="false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spacing w:before="0" w:after="0"/>
        <w:ind w:firstLine="399"/>
        <w:jc w:val="both"/>
        <w:rPr/>
      </w:pPr>
      <w:r>
        <w:rPr>
          <w:sz w:val="20"/>
          <w:szCs w:val="20"/>
        </w:rPr>
        <w:t>3.1. Конкурс проводится по двум категориям:</w:t>
      </w:r>
    </w:p>
    <w:p>
      <w:pPr>
        <w:pStyle w:val="Heading4"/>
        <w:keepNext w:val="false"/>
        <w:spacing w:before="0" w:after="0"/>
        <w:ind w:firstLine="39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образовательный </w:t>
      </w:r>
      <w:r>
        <w:rPr>
          <w:sz w:val="20"/>
          <w:szCs w:val="20"/>
        </w:rPr>
        <w:t>видеофильм;</w:t>
      </w:r>
    </w:p>
    <w:p>
      <w:pPr>
        <w:pStyle w:val="Heading4"/>
        <w:keepNext w:val="false"/>
        <w:spacing w:before="0" w:after="0"/>
        <w:ind w:firstLine="39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образовательный </w:t>
      </w:r>
      <w:r>
        <w:rPr>
          <w:sz w:val="20"/>
          <w:szCs w:val="20"/>
        </w:rPr>
        <w:t>мультимедийных проду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тегории </w:t>
      </w:r>
      <w:r>
        <w:rPr>
          <w:b/>
          <w:sz w:val="20"/>
          <w:szCs w:val="20"/>
        </w:rPr>
        <w:t xml:space="preserve">«Образовательный видеофильм» </w:t>
      </w:r>
      <w:r>
        <w:rPr>
          <w:sz w:val="20"/>
          <w:szCs w:val="20"/>
        </w:rPr>
        <w:t>рассматриваются номинации: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ебный видеофильм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5" w:leader="none"/>
        </w:tabs>
        <w:ind w:firstLine="399"/>
        <w:jc w:val="both"/>
        <w:rPr/>
      </w:pPr>
      <w:r>
        <w:rPr>
          <w:sz w:val="20"/>
          <w:szCs w:val="20"/>
        </w:rPr>
        <w:t>Учебный фильм создается в соответствии с учебной программой, передает информацию, необходимую для освоения нового материала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етодический видеофильм</w:t>
      </w:r>
    </w:p>
    <w:p>
      <w:pPr>
        <w:pStyle w:val="Style11"/>
        <w:tabs>
          <w:tab w:val="clear" w:pos="708"/>
          <w:tab w:val="left" w:pos="285" w:leader="none"/>
        </w:tabs>
        <w:ind w:left="0" w:firstLine="39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тодический фильм раскрывает психолого-педагогические основы педагогической технологии, систему форм и методов обучения, воспитания и на примерах демонстрирует способы их реализации. Структурно фильм может быть построен как модуль: вступительное слово, фрагмент практики, заключительное слово, снабжен авторской интерпретацией данного фрагмента и методическим комментарием специалиста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учно-познавательный видеофильм</w:t>
      </w:r>
    </w:p>
    <w:p>
      <w:pPr>
        <w:pStyle w:val="Normal"/>
        <w:tabs>
          <w:tab w:val="clear" w:pos="708"/>
          <w:tab w:val="left" w:pos="1083" w:leader="none"/>
        </w:tabs>
        <w:ind w:firstLine="399"/>
        <w:jc w:val="both"/>
        <w:rPr/>
      </w:pPr>
      <w:r>
        <w:rPr>
          <w:sz w:val="20"/>
          <w:szCs w:val="20"/>
        </w:rPr>
        <w:t xml:space="preserve">Научно-познавательный (научно-популярный) фильм создается с целью привлечения внимания и повышения интереса к актуальной информации научного характера. 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/>
      </w:pPr>
      <w:r>
        <w:rPr>
          <w:b/>
          <w:i/>
          <w:sz w:val="20"/>
          <w:szCs w:val="20"/>
          <w:u w:val="single"/>
        </w:rPr>
        <w:t>Видеоочерк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фильм об опыте инновационной деятельности победителей ПНП «Образование», а также об опыте реализации Национальной образовательной стратегии-инициативы «Наша новая школа» в Алтайском крае. Видеоочерк создается на строго документальном видеоматериале. В очерке автор, в повествовательной форме с использованием образности языка, описывает не столько практику инновационной деятельности учителя (или образовательного учреждения) сколько, отвечая на вопросы: </w:t>
      </w:r>
      <w:r>
        <w:rPr>
          <w:i/>
          <w:sz w:val="20"/>
          <w:szCs w:val="20"/>
        </w:rPr>
        <w:t>как? почему? с какой целью?</w:t>
      </w:r>
      <w:r>
        <w:rPr>
          <w:sz w:val="20"/>
          <w:szCs w:val="20"/>
        </w:rPr>
        <w:t>, рассказывает о самом человеке, о его внутреннем мире, об отношениях к миру внешнему и его восприятии отдельной личностью.</w:t>
      </w:r>
    </w:p>
    <w:p>
      <w:pPr>
        <w:pStyle w:val="Normal"/>
        <w:ind w:lef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категории </w:t>
      </w:r>
      <w:r>
        <w:rPr>
          <w:b/>
          <w:sz w:val="20"/>
          <w:szCs w:val="20"/>
        </w:rPr>
        <w:t xml:space="preserve">«Образовательный  мультимедийный продукт» </w:t>
      </w:r>
      <w:r>
        <w:rPr>
          <w:sz w:val="20"/>
          <w:szCs w:val="20"/>
        </w:rPr>
        <w:t>рассматриваются номинации: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ебный мультимедиа-продукт</w:t>
      </w:r>
      <w:r>
        <w:rPr>
          <w:color w:val="333333"/>
          <w:sz w:val="20"/>
          <w:szCs w:val="20"/>
        </w:rPr>
        <w:t xml:space="preserve"> - информационный ресурс по определенному разделу образовательной программы, </w:t>
      </w:r>
      <w:r>
        <w:rPr>
          <w:color w:val="000000"/>
          <w:sz w:val="20"/>
          <w:szCs w:val="20"/>
        </w:rPr>
        <w:t xml:space="preserve">созданный на основе компьютерных технологий обработки и представления информации разных типов и видов, структурированный на информационные единицы, </w:t>
      </w:r>
      <w:r>
        <w:rPr>
          <w:color w:val="333333"/>
          <w:sz w:val="20"/>
          <w:szCs w:val="20"/>
        </w:rPr>
        <w:t>связанные при помощи системы связей и переходов между собой в единый образовательный сценарий (учебное электронное пособие)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етодический мультимедиа-продукт</w:t>
      </w:r>
      <w:r>
        <w:rPr>
          <w:color w:val="333333"/>
          <w:sz w:val="20"/>
          <w:szCs w:val="20"/>
        </w:rPr>
        <w:t xml:space="preserve"> – информационный ресурс </w:t>
      </w:r>
      <w:r>
        <w:rPr>
          <w:sz w:val="20"/>
          <w:szCs w:val="20"/>
        </w:rPr>
        <w:t>раскрывающий психолого-педагогические основы педагогической технологии, систему форм и методов обучения и воспитания и на примерах демонстрирующий способы их реализации</w:t>
      </w:r>
      <w:r>
        <w:rPr>
          <w:color w:val="333333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созданный на основе компьютерных технологий обработки и представления информации разных типов и видов, структурированный на информационные единицы, </w:t>
      </w:r>
      <w:r>
        <w:rPr>
          <w:color w:val="333333"/>
          <w:sz w:val="20"/>
          <w:szCs w:val="20"/>
        </w:rPr>
        <w:t>связанные при помощи системы связей и переходов между собой в единый образовательный сценарий (методическое электронное пособие).</w:t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ются готовые материалы, созданные не ранее 2009 года и не участвовавшие в данном конкурсе и в других конкурсах АКИПКРО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От каждого автора (или авторского коллектива) </w:t>
      </w:r>
      <w:r>
        <w:rPr>
          <w:b/>
          <w:sz w:val="20"/>
          <w:szCs w:val="20"/>
          <w:u w:val="single"/>
        </w:rPr>
        <w:t>не более одного материала в номинаци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Конкурсный </w:t>
      </w:r>
      <w:r>
        <w:rPr>
          <w:b/>
          <w:sz w:val="20"/>
          <w:szCs w:val="20"/>
        </w:rPr>
        <w:t>видеофильм</w:t>
      </w:r>
      <w:r>
        <w:rPr>
          <w:sz w:val="20"/>
          <w:szCs w:val="20"/>
        </w:rPr>
        <w:t xml:space="preserve"> должен сопровождаться титрами (с указанием названия материала, автора или членов авторского коллектива, места и даты создания). Материал представляется </w:t>
      </w:r>
      <w:r>
        <w:rPr>
          <w:b/>
          <w:sz w:val="20"/>
          <w:szCs w:val="20"/>
        </w:rPr>
        <w:t>на отдельном диске</w:t>
      </w:r>
      <w:r>
        <w:rPr>
          <w:sz w:val="20"/>
          <w:szCs w:val="20"/>
        </w:rPr>
        <w:t xml:space="preserve">. На диске не должно быть посторонних записей. Продолжительность видеофильмов – </w:t>
      </w:r>
      <w:r>
        <w:rPr>
          <w:b/>
          <w:sz w:val="20"/>
          <w:szCs w:val="20"/>
          <w:u w:val="single"/>
        </w:rPr>
        <w:t>до 15 минут</w:t>
      </w:r>
      <w:r>
        <w:rPr>
          <w:sz w:val="20"/>
          <w:szCs w:val="20"/>
        </w:rPr>
        <w:t>.</w:t>
      </w:r>
    </w:p>
    <w:p>
      <w:pPr>
        <w:pStyle w:val="Normal"/>
        <w:ind w:firstLine="399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нкурсный </w:t>
      </w:r>
      <w:r>
        <w:rPr>
          <w:b/>
          <w:sz w:val="20"/>
          <w:szCs w:val="20"/>
        </w:rPr>
        <w:t>мультимедийный продукт</w:t>
      </w:r>
      <w:r>
        <w:rPr>
          <w:sz w:val="20"/>
          <w:szCs w:val="20"/>
        </w:rPr>
        <w:t xml:space="preserve"> должен размещаться </w:t>
      </w:r>
      <w:r>
        <w:rPr>
          <w:b/>
          <w:sz w:val="20"/>
          <w:szCs w:val="20"/>
          <w:u w:val="single"/>
        </w:rPr>
        <w:t>на одном диске</w:t>
      </w:r>
      <w:r>
        <w:rPr>
          <w:sz w:val="20"/>
          <w:szCs w:val="20"/>
        </w:rPr>
        <w:t xml:space="preserve">, иметь пояснительную записку с указанием назначения, методики использования или технологии реализации, ступени обучения, предметной области, раздела и темы. Содержание мультимедийного продукта должно раскрывать </w:t>
      </w:r>
      <w:r>
        <w:rPr>
          <w:b/>
          <w:sz w:val="20"/>
          <w:szCs w:val="20"/>
          <w:u w:val="single"/>
        </w:rPr>
        <w:t xml:space="preserve">только одну учебную тему. </w:t>
      </w:r>
    </w:p>
    <w:p>
      <w:pPr>
        <w:pStyle w:val="Normal"/>
        <w:ind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>К участию в конкурсе допускаются:</w:t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- видеофильмы в формате записи 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DivX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Xvid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  <w:lang w:val="en-US"/>
        </w:rPr>
        <w:t>MPEG</w:t>
      </w:r>
      <w:r>
        <w:rPr>
          <w:b/>
          <w:sz w:val="20"/>
          <w:szCs w:val="20"/>
        </w:rPr>
        <w:t xml:space="preserve">2, </w:t>
      </w:r>
      <w:r>
        <w:rPr>
          <w:b/>
          <w:sz w:val="20"/>
          <w:szCs w:val="20"/>
          <w:lang w:val="en-US"/>
        </w:rPr>
        <w:t>DV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PAL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WMV</w:t>
      </w:r>
      <w:r>
        <w:rPr>
          <w:b/>
          <w:sz w:val="20"/>
          <w:szCs w:val="20"/>
        </w:rPr>
        <w:t>;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льтимедийные продукты выполненные в любом редакторе, </w:t>
      </w:r>
      <w:r>
        <w:rPr>
          <w:b/>
          <w:sz w:val="20"/>
          <w:szCs w:val="20"/>
          <w:u w:val="single"/>
        </w:rPr>
        <w:t xml:space="preserve">кроме приложений пакета </w:t>
      </w:r>
      <w:r>
        <w:rPr>
          <w:b/>
          <w:sz w:val="20"/>
          <w:szCs w:val="20"/>
          <w:u w:val="single"/>
          <w:lang w:val="en-US"/>
        </w:rPr>
        <w:t>Microsof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Office</w:t>
      </w:r>
      <w:r>
        <w:rPr>
          <w:b/>
          <w:sz w:val="20"/>
          <w:szCs w:val="20"/>
        </w:rPr>
        <w:t>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>Работы, не соответствующие данным техническим условиям, требованиям к объёму содержания, а также тематике, указанным категориям и номинациям, к участию в Конкурсе не допускаются.</w:t>
      </w:r>
    </w:p>
    <w:p>
      <w:pPr>
        <w:pStyle w:val="Normal"/>
        <w:ind w:firstLine="3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2. Порядок и сроки проведения конкурса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евой конкурс проводится в два этапа: 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этап – районный/городской, с 16 января по 31января 2012 года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, на базе РМК (ИМЦ), ГМК, МРЦДО, представительств АКИПКРО, филиала АКИПКРО проводится конкурсный отбор образовательных видеофильмов и мультимедийных продуктов в соответствии с категориями и номинациями краевого конкурса. В г.Барнауле конкурсный отбор материалов проводится по районам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ный/городской экспертный совет могут входить дипломанты, лауреаты краевых конкурсов фильмов прошлых лет, учителя - победители ПНП «Образование», учителя - победители конкурса «Учитель года Алтая», участники видеосалонов «Диалог», общественные методисты, представители родительских комитетов, представители общественности, представители средств массовой информации, руководители МО, зав. РМК (ИМЦ), ГМК, а также творческие педагоги и специалисты, работающие в данной области. 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ждой категории и номинации (в соответствие с категориями и номинациями краевого конкурса!) районным/городским экспертным советом с учётом основных критериев оценки (см. п.5) проводится отбор только одного победителя. 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Районный/городской экспертный совет до 06 февраля 2012 года извещает участников о своём решении.</w:t>
      </w:r>
    </w:p>
    <w:p>
      <w:pPr>
        <w:pStyle w:val="TextBody"/>
        <w:spacing w:before="0" w:after="0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 xml:space="preserve">Для участия во втором этапе конкурса каждый автор – победитель районного/городского этапа – должен </w:t>
      </w:r>
      <w:r>
        <w:rPr>
          <w:b/>
          <w:sz w:val="20"/>
          <w:szCs w:val="20"/>
        </w:rPr>
        <w:t>до 17 февраля 2012г. представить в оргкомитет краевого конкурса следующие документы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 xml:space="preserve">- индивидуальную заявку автора на участие в краевом конкурсе (приложение № 1 или приложение № 2); 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- выписку из протокола заседания районного/городского экспертного совета (приложение № 3);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- компакт-диск с материалом;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- квитанцию (или ксерокопию квитанции) об оплате автором (или авторским коллективом) оргвзноса в размере 500 рублей с пометкой "Конкурс видеоматериалов". Оргвзнос обеспечивает получение комплекта лучших материалов конкурса.</w:t>
      </w:r>
    </w:p>
    <w:p>
      <w:pPr>
        <w:pStyle w:val="Normal"/>
        <w:shd w:fill="FFFFFF" w:val="clear"/>
        <w:ind w:firstLine="399"/>
        <w:jc w:val="both"/>
        <w:rPr/>
      </w:pPr>
      <w:r>
        <w:rPr>
          <w:sz w:val="20"/>
          <w:szCs w:val="20"/>
        </w:rPr>
        <w:t xml:space="preserve">Если районный/городской этап конкурса не проводился, то для участия в краевом этапе конкурса, согласно Положению,  участник должен предоставить </w:t>
      </w:r>
      <w:r>
        <w:rPr>
          <w:b/>
          <w:sz w:val="20"/>
          <w:szCs w:val="20"/>
        </w:rPr>
        <w:t>до 17 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2 г. </w:t>
      </w:r>
      <w:r>
        <w:rPr>
          <w:sz w:val="20"/>
          <w:szCs w:val="20"/>
        </w:rPr>
        <w:t xml:space="preserve">в оргкомитет краевого конкурса  следующие материалы: </w:t>
      </w:r>
      <w:r>
        <w:rPr>
          <w:b/>
          <w:sz w:val="20"/>
          <w:szCs w:val="20"/>
        </w:rPr>
        <w:t>заявку</w:t>
      </w:r>
      <w:r>
        <w:rPr>
          <w:sz w:val="20"/>
          <w:szCs w:val="20"/>
        </w:rPr>
        <w:t xml:space="preserve"> (приложение № 1 или приложение № 2); копию </w:t>
      </w:r>
      <w:r>
        <w:rPr>
          <w:b/>
          <w:sz w:val="20"/>
          <w:szCs w:val="20"/>
        </w:rPr>
        <w:t>квитанци</w:t>
      </w:r>
      <w:r>
        <w:rPr>
          <w:sz w:val="20"/>
          <w:szCs w:val="20"/>
        </w:rPr>
        <w:t xml:space="preserve">и об оплате; </w:t>
      </w:r>
      <w:r>
        <w:rPr>
          <w:b/>
          <w:sz w:val="20"/>
          <w:szCs w:val="20"/>
        </w:rPr>
        <w:t>диск</w:t>
      </w:r>
      <w:r>
        <w:rPr>
          <w:sz w:val="20"/>
          <w:szCs w:val="20"/>
        </w:rPr>
        <w:t xml:space="preserve"> с материалом.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Реквизиты банка:</w:t>
      </w:r>
      <w:r>
        <w:rPr>
          <w:b/>
          <w:sz w:val="20"/>
          <w:szCs w:val="20"/>
        </w:rPr>
        <w:t xml:space="preserve">   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ФК по Алтайскому краю («АКИПКРО» л/с 03172004730)  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: 2225016395  КПП: 222501001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: ГРКЦ ГУ БАНКА РОССИИ ПО АЛТАЙСКОМУ КРАЮ Г.БАРНАУЛ.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/с 40603810300001000020 </w:t>
      </w:r>
    </w:p>
    <w:p>
      <w:pPr>
        <w:pStyle w:val="TextBody"/>
        <w:spacing w:before="0" w:after="0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К 040173001 </w:t>
      </w:r>
    </w:p>
    <w:p>
      <w:pPr>
        <w:pStyle w:val="TextBody"/>
        <w:spacing w:before="0" w:after="0"/>
        <w:ind w:firstLine="399"/>
        <w:jc w:val="both"/>
        <w:rPr/>
      </w:pPr>
      <w:r>
        <w:rPr>
          <w:b/>
          <w:sz w:val="20"/>
          <w:szCs w:val="20"/>
        </w:rPr>
        <w:t xml:space="preserve">Код дохода: 07430201020020000130 </w:t>
      </w:r>
      <w:r>
        <w:rPr>
          <w:sz w:val="20"/>
          <w:szCs w:val="20"/>
        </w:rPr>
        <w:t xml:space="preserve">(В назначении платежа обязательно указать </w:t>
      </w:r>
      <w:r>
        <w:rPr>
          <w:b/>
          <w:sz w:val="20"/>
          <w:szCs w:val="20"/>
          <w:u w:val="single"/>
        </w:rPr>
        <w:t>«Конкурс видеоматериалов»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</w:p>
    <w:p>
      <w:pPr>
        <w:pStyle w:val="21"/>
        <w:ind w:firstLine="3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399"/>
        <w:rPr>
          <w:sz w:val="20"/>
          <w:szCs w:val="20"/>
        </w:rPr>
      </w:pPr>
      <w:r>
        <w:rPr>
          <w:sz w:val="20"/>
          <w:szCs w:val="20"/>
        </w:rPr>
        <w:t xml:space="preserve">Заявка автора с аннотацией, выписка из протокола заседания районного/городского экспертного совета, копия квитанции об оплате и диск с материалом могут быть отправлены почтой по адресу: </w:t>
      </w:r>
    </w:p>
    <w:p>
      <w:pPr>
        <w:pStyle w:val="21"/>
        <w:ind w:firstLine="399"/>
        <w:rPr/>
      </w:pPr>
      <w:r>
        <w:rPr>
          <w:b/>
          <w:sz w:val="20"/>
          <w:szCs w:val="20"/>
        </w:rPr>
        <w:t>656049 г. Барнаул, пр-кт. Социалистический, д.60, АКИПКРО, отдел образовательных мультимедийных ресурсов, ауд.201. Рыбальченко Александру Семёновичу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 этап – краевой, с 20 февраля по 06 апреля 201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утверждается состав жюри конкурса, определяются профессиональные эксперты, разрабатываются листы экспертной оценки. По результатам экспертизы материалов присланных на краевой конкурс, членами жюри в каждой категории по номинациям составляется рейтинговая таблица. В ходе апрельской методической недели в АКИПКРО, в течение 3-х дней организуется общественный просмотр трёх первых по рейтингу материалов в каждой категории и номинации, и заполняется лист общественной экспертизы. На основании суммирования баллов профессиональной и общественной экспертной оценки краевое жюри определят одного победителя в каждой категории по номинация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Подведение итогов конкурса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о итогам конкурса в каждой категории устанавливаются  следующие призовые места: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в категории </w:t>
      </w:r>
      <w:r>
        <w:rPr>
          <w:b/>
          <w:bCs/>
          <w:sz w:val="20"/>
          <w:szCs w:val="20"/>
        </w:rPr>
        <w:t>«Образовательный видеофильм»</w:t>
      </w:r>
      <w:r>
        <w:rPr>
          <w:bCs/>
          <w:sz w:val="20"/>
          <w:szCs w:val="20"/>
        </w:rPr>
        <w:t>: «</w:t>
      </w:r>
      <w:r>
        <w:rPr>
          <w:bCs/>
          <w:i/>
          <w:sz w:val="20"/>
          <w:szCs w:val="20"/>
        </w:rPr>
        <w:t>Лауреат конкурса</w:t>
      </w:r>
      <w:r>
        <w:rPr>
          <w:bCs/>
          <w:sz w:val="20"/>
          <w:szCs w:val="20"/>
        </w:rPr>
        <w:t>» - в номинациях «Учебный видеофильм» и «Методический фильм», «</w:t>
      </w:r>
      <w:r>
        <w:rPr>
          <w:bCs/>
          <w:i/>
          <w:sz w:val="20"/>
          <w:szCs w:val="20"/>
        </w:rPr>
        <w:t>Дипломант</w:t>
      </w:r>
      <w:r>
        <w:rPr>
          <w:bCs/>
          <w:sz w:val="20"/>
          <w:szCs w:val="20"/>
        </w:rPr>
        <w:t>» - во всех номинациях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- в категории </w:t>
      </w:r>
      <w:r>
        <w:rPr>
          <w:b/>
          <w:bCs/>
          <w:sz w:val="20"/>
          <w:szCs w:val="20"/>
        </w:rPr>
        <w:t>«Образовательный мультимедийный продукт»</w:t>
      </w:r>
      <w:r>
        <w:rPr>
          <w:bCs/>
          <w:sz w:val="20"/>
          <w:szCs w:val="20"/>
        </w:rPr>
        <w:t>: «</w:t>
      </w:r>
      <w:r>
        <w:rPr>
          <w:bCs/>
          <w:i/>
          <w:sz w:val="20"/>
          <w:szCs w:val="20"/>
        </w:rPr>
        <w:t>Лауреат конкурса</w:t>
      </w:r>
      <w:r>
        <w:rPr>
          <w:bCs/>
          <w:sz w:val="20"/>
          <w:szCs w:val="20"/>
        </w:rPr>
        <w:t>» - в номинациях «Учебный мультимедиа-продукт» и «Методический мультимедиа-продукт», «</w:t>
      </w:r>
      <w:r>
        <w:rPr>
          <w:bCs/>
          <w:i/>
          <w:sz w:val="20"/>
          <w:szCs w:val="20"/>
        </w:rPr>
        <w:t>Дипломант</w:t>
      </w:r>
      <w:r>
        <w:rPr>
          <w:bCs/>
          <w:sz w:val="20"/>
          <w:szCs w:val="20"/>
        </w:rPr>
        <w:t>» - во всех номин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 Информация по итогам конкурса будет размещена на сайте АКИПКРО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Экспертные оценки участникам конкурса не предъявляются. </w:t>
      </w:r>
      <w:r>
        <w:rPr>
          <w:sz w:val="20"/>
          <w:szCs w:val="20"/>
        </w:rPr>
        <w:t>Результаты экспертизы апелляции не подлежат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Подведение итогов краевого конкурса и представление лучших работ будет проводиться на видеосалоне "Диалог" в рамках региональной методической недели. Для участия в работе видеосалона приглашаются участники конкурса, руководители творческих коллективов образовательных учреждений и все заинтересованные лица. Место и время проведения видеосалона будет сообщено дополнительно. Победители и участники конкурса награждаются символикой конкурса, дипломами, благодарственными письмами, а также получают комплект лучших материалов конкурса. По решению Жюри краевого конкурса отдельные авторы могут быть награждены специальными дипломами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u w:val="single"/>
        </w:rPr>
        <w:t>Конкурс считается не состоявшимся, если в оргкомитет поступит менее 3-х материалов</w:t>
      </w:r>
    </w:p>
    <w:p>
      <w:pPr>
        <w:pStyle w:val="Normal"/>
        <w:ind w:firstLine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 каждой категории и в номинациях.</w:t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2"/>
        <w:keepNext w:val="false"/>
        <w:spacing w:before="0" w:after="0"/>
        <w:ind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4. Жюри конкурса </w:t>
      </w:r>
    </w:p>
    <w:p>
      <w:pPr>
        <w:pStyle w:val="TextBody"/>
        <w:spacing w:before="0" w:after="0"/>
        <w:ind w:firstLine="399"/>
        <w:jc w:val="both"/>
        <w:rPr/>
      </w:pPr>
      <w:r>
        <w:rPr>
          <w:sz w:val="20"/>
          <w:szCs w:val="20"/>
        </w:rPr>
        <w:t>Порядок проведения конкурса и состав жюри утверждаются ректором АКИПКРО.</w:t>
      </w:r>
    </w:p>
    <w:p>
      <w:pPr>
        <w:pStyle w:val="Heading2"/>
        <w:keepNext w:val="false"/>
        <w:spacing w:before="0" w:after="0"/>
        <w:ind w:left="709" w:firstLine="39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spacing w:before="0" w:after="0"/>
        <w:ind w:left="709" w:hanging="31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5. Критерии оценки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Актуальность темы и практическая значимость. 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Достоверность содержания. 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Методический аппарат. 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Кинематографическая культу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</w:rPr>
        <w:t>-</w:t>
      </w:r>
      <w:r>
        <w:rPr>
          <w:sz w:val="20"/>
          <w:szCs w:val="20"/>
        </w:rPr>
        <w:t xml:space="preserve"> IT культу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содержания и методики его представления задаче формирования компете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3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Тематика конкурсных  работ</w:t>
      </w:r>
      <w:r>
        <w:rPr>
          <w:rFonts w:cs="Times New Roman" w:ascii="Times New Roman" w:hAnsi="Times New Roman"/>
          <w:sz w:val="20"/>
          <w:szCs w:val="20"/>
        </w:rPr>
        <w:t xml:space="preserve"> (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конкурсе принимают участие работы направленные на использование в системе повышения квалификации работников образования. Работы не участвуют в конкурсном отборе, если они не соответствуют данной тематик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грация деятельности специалистов в едином образовательном пространстве ДОУ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ализация образовательной программы в ДОУ в соответствии с ФГ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лизация ФГОС на начальной ступени обучения (урок, занятие по внеурочной деятельности) в малокомплектной школе и обычном О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проектной деятельности с использованием ИК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е и развитие информационной образовательной среды в начальной школе в условиях ФГО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, школьного компонента на основной ступни обучения в условиях перехода на ФГО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дели социализации и обучения детей с особыми образовательными нуждами (работа с одарёнными детьми, работа с детьми  с ограниченными возможностями здоровья,…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я внеурочной деятельности в соответствии с требованиями ФГОС на начальной ступени обучения по направлениям: физкультурно-оздоровительная, спортивно-оздоровительная работа; художественно-эстетическая, научно-познавательная, общественно-полезная, проектная деятельность; военно-патриотическое воспита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я занятий по физической культуре с детьми, отнесёнными к специальной медицинской групп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еализация образовательных профилактических программ в ОУ по направлениям: психология, социальная педагогика, безопасность жизнедеятельности,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ыт реализации инновационных программ в образовательном пространстве ОУ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вместная деятельность ОУ с кафедрами  КГБОУ АКИПКРО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пыт педагогов и педагогических коллективов, обеспечивающих новое качество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 раскрытии любой темы должны иметь место инновационные элементы, при этом их содержание, организационная форма должны не противоречить общепризнанным научным фактам, этическим нормам и законодательству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2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, связанным с проведением конкурса, а также по вопросам, связанным с определением темы, отбором содержания создаваемого материала и по вопросам  разработки сценария, техническим вопросам видеосъёмки, монтажа, оцифровки Вы можете обращаться в оргкомитет конкурса и мы поможем Вам «связаться» со специалистами. </w:t>
      </w:r>
      <w:r>
        <w:rPr>
          <w:sz w:val="20"/>
          <w:szCs w:val="20"/>
          <w:u w:val="single"/>
        </w:rPr>
        <w:t>Наш адрес:</w:t>
      </w:r>
    </w:p>
    <w:p>
      <w:pPr>
        <w:pStyle w:val="21"/>
        <w:ind w:firstLine="709"/>
        <w:rPr/>
      </w:pPr>
      <w:r>
        <w:rPr>
          <w:sz w:val="20"/>
          <w:szCs w:val="20"/>
        </w:rPr>
        <w:t xml:space="preserve">656049 г. Барнаул, пр. Социалистический, 60, АКИПКРО, отдел МОР, ауд. 201, Рыбальченко А. С. </w:t>
      </w:r>
    </w:p>
    <w:p>
      <w:pPr>
        <w:pStyle w:val="21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Контактный телефон:</w:t>
      </w:r>
      <w:r>
        <w:rPr>
          <w:sz w:val="20"/>
          <w:szCs w:val="20"/>
        </w:rPr>
        <w:t xml:space="preserve"> (3852) 262284 (+ соединить 222), 361980 (+ соединить 222) Рыбальченко Александр Семенович, Пивень Валерий Викторович. </w:t>
      </w:r>
    </w:p>
    <w:p>
      <w:pPr>
        <w:pStyle w:val="21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Факс</w:t>
      </w:r>
      <w:r>
        <w:rPr>
          <w:sz w:val="20"/>
          <w:szCs w:val="20"/>
        </w:rPr>
        <w:t>: (3852) 262282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color w:val="000080"/>
            <w:sz w:val="20"/>
            <w:szCs w:val="20"/>
            <w:lang w:val="en-US"/>
          </w:rPr>
          <w:t>diogenesfish@yandex.ru</w:t>
        </w:r>
      </w:hyperlink>
      <w:r>
        <w:rPr>
          <w:b/>
          <w:color w:val="00008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ли</w:t>
      </w:r>
      <w:r>
        <w:rPr>
          <w:b/>
          <w:sz w:val="20"/>
          <w:szCs w:val="20"/>
          <w:lang w:val="en-US"/>
        </w:rPr>
        <w:t xml:space="preserve"> vvp_21@mail.ru</w:t>
      </w:r>
      <w:r>
        <w:rPr>
          <w:b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дрес в </w:t>
      </w:r>
      <w:r>
        <w:rPr>
          <w:b/>
          <w:sz w:val="20"/>
          <w:szCs w:val="20"/>
          <w:lang w:val="en-US"/>
        </w:rPr>
        <w:t>Internet</w:t>
      </w:r>
      <w:r>
        <w:rPr>
          <w:b/>
          <w:sz w:val="20"/>
          <w:szCs w:val="20"/>
        </w:rPr>
        <w:t xml:space="preserve">:  </w:t>
      </w:r>
      <w:hyperlink r:id="rId3">
        <w:r>
          <w:rPr>
            <w:rStyle w:val="InternetLink"/>
            <w:b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80"/>
            <w:sz w:val="20"/>
            <w:szCs w:val="20"/>
          </w:rPr>
          <w:t>.</w:t>
        </w:r>
        <w:r>
          <w:rPr>
            <w:rStyle w:val="InternetLink"/>
            <w:b/>
            <w:color w:val="000080"/>
            <w:sz w:val="20"/>
            <w:szCs w:val="20"/>
            <w:lang w:val="en-US"/>
          </w:rPr>
          <w:t>akipkro</w:t>
        </w:r>
        <w:r>
          <w:rPr>
            <w:rStyle w:val="InternetLink"/>
            <w:b/>
            <w:color w:val="000080"/>
            <w:sz w:val="20"/>
            <w:szCs w:val="20"/>
          </w:rPr>
          <w:t>.</w:t>
        </w:r>
        <w:r>
          <w:rPr>
            <w:rStyle w:val="InternetLink"/>
            <w:b/>
            <w:color w:val="00008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главная страница, раздел </w:t>
      </w:r>
      <w:r>
        <w:rPr>
          <w:sz w:val="20"/>
          <w:szCs w:val="20"/>
          <w:u w:val="single"/>
        </w:rPr>
        <w:t>«Конкурсы»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ind w:left="360" w:hanging="0"/>
        <w:rPr/>
      </w:pPr>
      <w:r>
        <w:rPr>
          <w:b/>
          <w:sz w:val="20"/>
          <w:szCs w:val="20"/>
          <w:u w:val="single"/>
        </w:rPr>
        <w:t>Примечание</w:t>
      </w:r>
      <w:r>
        <w:rPr>
          <w:b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>Подав заявку на участие в конкурсе, автор автоматически предоставляет неисключительное право о</w:t>
      </w:r>
      <w:r>
        <w:rPr>
          <w:i/>
          <w:sz w:val="20"/>
          <w:szCs w:val="20"/>
        </w:rPr>
        <w:t>ргкомитету  конкурса  на использование материалов, занявших призовые места, в некоммерческих целях</w:t>
      </w:r>
      <w:r>
        <w:rPr>
          <w:bCs/>
          <w:i/>
          <w:sz w:val="20"/>
          <w:szCs w:val="20"/>
        </w:rPr>
        <w:t xml:space="preserve"> (использование в системе повышения квалификации, на выставочных стендах, публикация в электронных изданиях со ссылкой на авторов).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90665" cy="1797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u w:val="single"/>
                              </w:rPr>
                              <w:t>Уважаемые участники конкурс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1. Для Вас открыта 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виртуальная методическая консультация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по вопросам, связанным с процессом создания образовательных видеофильмов и мультимедийных продуктов, по адресу 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21"/>
                                  <w:lang w:val="de-DE"/>
                                </w:rPr>
                                <w:t>diogenesfish@yandex.ru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или vvp_21@mail.ru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2. Для педагогов, создающих образовательные видеоматериалы, издано авторское пособие: </w:t>
                            </w:r>
                            <w:r>
                              <w:rPr>
                                <w:i/>
                                <w:sz w:val="18"/>
                                <w:szCs w:val="21"/>
                              </w:rPr>
                              <w:t>Рыбальченко А.С., Недорослев Г.Н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Создание образовательных видеоматериалов: организационно педагогический аспект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– Барнаул: АКИПКРО, 2006. – 52 с.  </w:t>
                            </w:r>
                            <w:r>
                              <w:rPr>
                                <w:i/>
                                <w:sz w:val="18"/>
                                <w:szCs w:val="21"/>
                              </w:rPr>
                              <w:t xml:space="preserve">В пособии изложены требования к основным этапам разработки и создания видеоматериалов: объективация замысла, разработка сценария, требования к видеосъемке педагогического процесса и монтажу, приведены критерии оценки качества образовательных видеоматериалов, а также даны многочисленные практические примеры.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Пособие можно приобрести в АКИПКРО, </w:t>
                            </w:r>
                            <w:r>
                              <w:rPr>
                                <w:sz w:val="18"/>
                                <w:szCs w:val="21"/>
                                <w:u w:val="single"/>
                              </w:rPr>
                              <w:t>ауд. 20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Для педагогов создающих образовательные мультимедийные продукты, на сайте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akipkr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главная страница, раздел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«Конкурсы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раевой конкурс … ), размещены методические рекомендации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«Советы разработчикам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95pt;height:141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u w:val="single"/>
                        </w:rPr>
                        <w:t>Уважаемые участники конкурс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 xml:space="preserve">1. Для Вас открыта 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виртуальная методическая консультация</w:t>
                      </w:r>
                      <w:r>
                        <w:rPr>
                          <w:sz w:val="18"/>
                          <w:szCs w:val="21"/>
                        </w:rPr>
                        <w:t xml:space="preserve"> по вопросам, связанным с процессом создания образовательных видеофильмов и мультимедийных продуктов, по адресу </w:t>
                      </w:r>
                      <w:r>
                        <w:rPr>
                          <w:b/>
                          <w:sz w:val="18"/>
                          <w:szCs w:val="21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21"/>
                          <w:u w:val="single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21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21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21"/>
                            <w:lang w:val="de-DE"/>
                          </w:rPr>
                          <w:t>diogenesfish@yandex.ru</w:t>
                        </w:r>
                      </w:hyperlink>
                      <w:r>
                        <w:rPr>
                          <w:b/>
                          <w:color w:val="00008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или vvp_21@mail.ru</w:t>
                      </w:r>
                      <w:r>
                        <w:rPr>
                          <w:b/>
                          <w:color w:val="000080"/>
                          <w:sz w:val="18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 xml:space="preserve">2. Для педагогов, создающих образовательные видеоматериалы, издано авторское пособие: </w:t>
                      </w:r>
                      <w:r>
                        <w:rPr>
                          <w:i/>
                          <w:sz w:val="18"/>
                          <w:szCs w:val="21"/>
                        </w:rPr>
                        <w:t>Рыбальченко А.С., Недорослев Г.Н.</w:t>
                      </w:r>
                      <w:r>
                        <w:rPr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Создание образовательных видеоматериалов: организационно педагогический аспект.</w:t>
                      </w:r>
                      <w:r>
                        <w:rPr>
                          <w:sz w:val="18"/>
                          <w:szCs w:val="21"/>
                        </w:rPr>
                        <w:t xml:space="preserve"> – Барнаул: АКИПКРО, 2006. – 52 с.  </w:t>
                      </w:r>
                      <w:r>
                        <w:rPr>
                          <w:i/>
                          <w:sz w:val="18"/>
                          <w:szCs w:val="21"/>
                        </w:rPr>
                        <w:t xml:space="preserve">В пособии изложены требования к основным этапам разработки и создания видеоматериалов: объективация замысла, разработка сценария, требования к видеосъемке педагогического процесса и монтажу, приведены критерии оценки качества образовательных видеоматериалов, а также даны многочисленные практические примеры. </w:t>
                      </w:r>
                      <w:r>
                        <w:rPr>
                          <w:sz w:val="18"/>
                          <w:szCs w:val="21"/>
                        </w:rPr>
                        <w:t xml:space="preserve">Пособие можно приобрести в АКИПКРО, </w:t>
                      </w:r>
                      <w:r>
                        <w:rPr>
                          <w:sz w:val="18"/>
                          <w:szCs w:val="21"/>
                          <w:u w:val="single"/>
                        </w:rPr>
                        <w:t>ауд. 201</w:t>
                      </w:r>
                      <w:r>
                        <w:rPr>
                          <w:sz w:val="18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Для педагогов создающих образовательные мультимедийные продукты, на сайте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18"/>
                            <w:lang w:val="en-US"/>
                          </w:rPr>
                          <w:t>akipkro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главная страница, раздел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«Конкурсы»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X</w:t>
                      </w:r>
                      <w:r>
                        <w:rPr>
                          <w:sz w:val="18"/>
                          <w:szCs w:val="18"/>
                        </w:rPr>
                        <w:t xml:space="preserve"> краевой конкурс … ), размещены методические рекомендации: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«Советы разработчикам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на участие в </w:t>
      </w: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 краевом конкурсе образовательных видеофильмов и мультимедийных продук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атегория конкурса: 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2. Номинация конкурса: 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Тема, в рамках которой создан данный материал (выбирается из предлагаемого в Положении перечня):  ________ 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3. Название видеофильма: 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 Дата выпуска ____________________________   Продолжительность: __________ мин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 Автор или авторский коллектив в составе ________ человек под руководством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.И.О.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агогический стаж _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работы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нимаемая должность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, № телефона, E-mail для связи: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Автор сценария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ежиссер            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ператор           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ННОТАЦИЯ К ВИДЕОФИЛЬМУ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 Цель создания видеофильма: 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ласть применения: ________________________________________________________________________________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атегория зрителей: 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аткое содержание: 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комендации по использованию: 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4212"/>
      </w:tblGrid>
      <w:tr>
        <w:trPr>
          <w:trHeight w:val="887" w:hRule="atLeast"/>
        </w:trPr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тправки заявки: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оплаты оргвзноса: _____________________________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латежного документа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отправителя:_________________ 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ег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КИПКРО:      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. №:         _________________</w:t>
            </w:r>
          </w:p>
        </w:tc>
      </w:tr>
    </w:tbl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Приложение № </w:t>
      </w:r>
      <w:r>
        <w:rPr>
          <w:b/>
          <w:color w:val="000000"/>
          <w:sz w:val="18"/>
          <w:szCs w:val="18"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участие в </w:t>
      </w: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 краевом конкурсе образовательных видеофильмов и мультимедийных продук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атегория конкурса: 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оминация конкурса: 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3. Название мультимедийного продукта: 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Дата выпуска ____________________________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Автор или авторский коллектив в составе ________ человек под руководством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.И.О.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дагогический стаж 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Место работы 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нимаемая должность_____________________________________________________________________________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, № телефона, E-mail для связи: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Автор сценария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ежиссер            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ператор            (Ф.И.О.):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ННОТАЦИЯ К  МУЛЬТИМЕДИЙНОМУ ПРОДУКТУ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 Цель создания мультимедийного продукта: 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ласть применения: ________________________________________________________________________________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3. Целевая аудитория: 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аткое содержание: 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комендации по использованию: 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4212"/>
      </w:tblGrid>
      <w:tr>
        <w:trPr>
          <w:trHeight w:val="887" w:hRule="atLeast"/>
        </w:trPr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тправки заявки: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оплаты оргвзноса: _____________________________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латежного документа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отправителя:_________________ 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ег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КИПКРО:      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. №:         _________________</w:t>
            </w:r>
          </w:p>
        </w:tc>
      </w:tr>
    </w:tbl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ложение № 3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йтинговая таблица участников районного/городского конкурсного отбора материалов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звание района ______________</w:t>
      </w:r>
    </w:p>
    <w:p>
      <w:pPr>
        <w:pStyle w:val="Normal"/>
        <w:shd w:fill="FFFFFF" w:val="clear"/>
        <w:ind w:left="-360" w:right="5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360" w:right="57" w:hanging="0"/>
        <w:rPr/>
      </w:pPr>
      <w:r>
        <w:rPr>
          <w:color w:val="000000"/>
          <w:sz w:val="18"/>
          <w:szCs w:val="18"/>
        </w:rPr>
        <w:t xml:space="preserve">Штамп комитета по образованию, </w:t>
      </w:r>
    </w:p>
    <w:p>
      <w:pPr>
        <w:pStyle w:val="Normal"/>
        <w:shd w:fill="FFFFFF" w:val="clear"/>
        <w:ind w:left="-360" w:right="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базе которого проходил </w:t>
      </w:r>
    </w:p>
    <w:p>
      <w:pPr>
        <w:pStyle w:val="Normal"/>
        <w:shd w:fill="FFFFFF" w:val="clear"/>
        <w:ind w:left="-360" w:right="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йонный/городской</w:t>
      </w:r>
    </w:p>
    <w:p>
      <w:pPr>
        <w:pStyle w:val="Normal"/>
        <w:shd w:fill="FFFFFF" w:val="clear"/>
        <w:ind w:left="-360" w:right="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п конкурсного отбора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35"/>
        <w:gridCol w:w="2002"/>
        <w:gridCol w:w="2850"/>
        <w:gridCol w:w="250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тегория ________________________             Название номинации _______________________________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авт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56"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экспертного совета __________  (подпись) _______________ Ф.И.О.   </w:t>
      </w:r>
    </w:p>
    <w:p>
      <w:pPr>
        <w:pStyle w:val="Normal"/>
        <w:ind w:left="456" w:hanging="0"/>
        <w:rPr>
          <w:sz w:val="18"/>
          <w:szCs w:val="18"/>
        </w:rPr>
      </w:pPr>
      <w:r>
        <w:rPr>
          <w:sz w:val="18"/>
          <w:szCs w:val="18"/>
        </w:rPr>
        <w:t>Члены экспертного совета             __________  (подпись) _______________  Ф.И.О.</w:t>
      </w:r>
    </w:p>
    <w:p>
      <w:pPr>
        <w:pStyle w:val="Normal"/>
        <w:ind w:left="4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__________  (подпись) _______________  Ф.И.О.</w:t>
      </w:r>
    </w:p>
    <w:p>
      <w:pPr>
        <w:pStyle w:val="Normal"/>
        <w:ind w:left="4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ОБРАЗЕЦ</w:t>
      </w:r>
      <w:r>
        <w:rPr>
          <w:rFonts w:cs="Century Gothic" w:ascii="Century Gothic" w:hAnsi="Century Gothic"/>
          <w:b/>
          <w:bCs/>
        </w:rPr>
        <w:t>*</w:t>
      </w:r>
      <w:r>
        <w:rPr>
          <w:rFonts w:cs="Century Gothic" w:ascii="Century Gothic" w:hAnsi="Century Gothic"/>
          <w:b/>
          <w:bCs/>
          <w:color w:val="FF0000"/>
        </w:rPr>
        <w:t xml:space="preserve"> заполнения квитанции для оплат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Вы можете распечатать эту квитанцию, внести в неё свои данные и предъявить для оплаты</w:t>
      </w:r>
    </w:p>
    <w:p>
      <w:pPr>
        <w:pStyle w:val="Normal"/>
        <w:shd w:fill="FFFFFF" w:val="clear"/>
        <w:ind w:left="-360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360" w:right="57" w:hanging="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44"/>
        <w:gridCol w:w="416"/>
        <w:gridCol w:w="13"/>
        <w:gridCol w:w="141"/>
        <w:gridCol w:w="840"/>
        <w:gridCol w:w="84"/>
        <w:gridCol w:w="154"/>
        <w:gridCol w:w="140"/>
        <w:gridCol w:w="98"/>
        <w:gridCol w:w="187"/>
        <w:gridCol w:w="144"/>
        <w:gridCol w:w="77"/>
        <w:gridCol w:w="8"/>
        <w:gridCol w:w="15"/>
        <w:gridCol w:w="370"/>
        <w:gridCol w:w="385"/>
        <w:gridCol w:w="447"/>
        <w:gridCol w:w="15"/>
        <w:gridCol w:w="144"/>
        <w:gridCol w:w="467"/>
        <w:gridCol w:w="117"/>
        <w:gridCol w:w="224"/>
        <w:gridCol w:w="154"/>
        <w:gridCol w:w="144"/>
        <w:gridCol w:w="144"/>
        <w:gridCol w:w="155"/>
        <w:gridCol w:w="1410"/>
        <w:gridCol w:w="6"/>
        <w:gridCol w:w="266"/>
        <w:gridCol w:w="269"/>
        <w:gridCol w:w="174"/>
        <w:gridCol w:w="264"/>
      </w:tblGrid>
      <w:tr>
        <w:trPr>
          <w:trHeight w:val="28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8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Алтайскому краю («АКИПКРО» л/сч 03172004730)</w:t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4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568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163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7" w:type="dxa"/>
            <w:gridSpan w:val="1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38103000010000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ТАЙСКОМУ КР. Г. БАРНАУЛ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9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730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1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услуги по образовательной деятельност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курс видеоматериалов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3020102002000013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674" w:type="dxa"/>
            <w:gridSpan w:val="1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5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ФИО плательщи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1" w:type="dxa"/>
            <w:gridSpan w:val="16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коп.</w:t>
            </w:r>
            <w:bookmarkEnd w:id="0"/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8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Алтайскому краю («АКИПКРО» л/сч 03172004730)</w:t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4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568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163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7" w:type="dxa"/>
            <w:gridSpan w:val="1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38103000010000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Ц ГУ БАНКА РОССИИ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МУ КР. Г. БАРНАУЛ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730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1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услуги по образовательно деятельности (конкурс видеоматериалов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3020102002000013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674" w:type="dxa"/>
            <w:gridSpan w:val="1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5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71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1" w:type="dxa"/>
            <w:gridSpan w:val="16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текст с отступом Знак1"/>
    <w:basedOn w:val="Style9"/>
    <w:qFormat/>
    <w:rPr>
      <w:sz w:val="24"/>
      <w:szCs w:val="24"/>
      <w:lang w:val="ru-RU" w:bidi="ar-SA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enesfish@yandex.ru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mailto:diogenesfish@yandex.ru" TargetMode="External"/><Relationship Id="rId5" Type="http://schemas.openxmlformats.org/officeDocument/2006/relationships/hyperlink" Target="http://www.akipkro.ru/" TargetMode="External"/><Relationship Id="rId6" Type="http://schemas.openxmlformats.org/officeDocument/2006/relationships/hyperlink" Target="mailto:diogenesfish@yandex.ru" TargetMode="External"/><Relationship Id="rId7" Type="http://schemas.openxmlformats.org/officeDocument/2006/relationships/hyperlink" Target="http://www.akipk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5:00Z</dcterms:created>
  <dc:creator>flamingo</dc:creator>
  <dc:description/>
  <dc:language>en-US</dc:language>
  <cp:lastModifiedBy>Олег</cp:lastModifiedBy>
  <cp:lastPrinted>2011-10-24T10:55:00Z</cp:lastPrinted>
  <dcterms:modified xsi:type="dcterms:W3CDTF">2011-11-28T15:45:00Z</dcterms:modified>
  <cp:revision>2</cp:revision>
  <dc:subject/>
  <dc:title>Уважаемые коллеги</dc:title>
</cp:coreProperties>
</file>