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ый перечень вопросов</w:t>
        <w:br/>
        <w:t>для квалификационных испытаний</w:t>
        <w:br/>
        <w:t>педагогических работников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hyperlink w:anchor="a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. Приоритетные направления развития образовательной системы Российской Федерации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(для всех категорий педагогических работников)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hyperlink w:anchor="a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Конвенция о правах ребе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Style w:val="Applestylespan"/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hyperlink w:anchor="a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. Законы и иные нормативно-правовые акты, регламентирующие образовательную деятельность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shd w:fill="FFFFFF" w:val="clear"/>
          </w:rPr>
          <w:t>(для учителей-предметников)</w:t>
        </w:r>
      </w:hyperlink>
    </w:p>
    <w:p>
      <w:pPr>
        <w:pStyle w:val="Normal"/>
        <w:numPr>
          <w:ilvl w:val="0"/>
          <w:numId w:val="23"/>
        </w:numPr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hyperlink w:anchor="a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. Законы и иные нормативно-правовые акты, регламентирующие образовательную деятельность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shd w:fill="FFFFFF" w:val="clear"/>
          </w:rPr>
          <w:t>(для преподавателей НПО и СПО)</w:t>
        </w:r>
      </w:hyperlink>
      <w:r>
        <w:rPr>
          <w:rStyle w:val="Applestylespan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9"/>
        <w:numPr>
          <w:ilvl w:val="0"/>
          <w:numId w:val="23"/>
        </w:numPr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hyperlink w:anchor="a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. Законы и иные нормативно-правовые акты, регламентирующие образовательную деятельность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shd w:fill="FFFFFF" w:val="clear"/>
          </w:rPr>
          <w:t>(для учителей физкультуры)</w:t>
        </w:r>
      </w:hyperlink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hyperlink w:anchor="a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анПиН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(для учителей физкультуры)</w:t>
        </w:r>
      </w:hyperlink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hyperlink w:anchor="a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Аттеста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hyperlink w:anchor="a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Трудовое законодательство</w:t>
        </w:r>
      </w:hyperlink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hyperlink w:anchor="a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авила по охране труда и пожарной безопас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hyperlink w:anchor="a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Законы и иные нормативные акты, регламентирующие физкультурно-спортивную, оздоровительную деятельн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hyperlink w:anchor="a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(а)Законы и иные нормативные акты, регламентирующие физкультурно-спортивную, оздоровительную деятельность (для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учителей (преподавателей) физической культуры, инструкторов по физической культуре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, дополнительные вопрос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6"/>
          <w:szCs w:val="26"/>
        </w:rPr>
      </w:pPr>
      <w:hyperlink w:anchor="a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(б) Законы и иные нормативные акты, регламентирующие физкультурно-спортивную, оздоровительную деятельность (для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учителей (преподавателей) физической культуры, инструкторов по физической культуре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, дополнительные вопрос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hyperlink w:anchor="a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редметный блок вопросов для квалификационных испытаний 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(для учителей (преподавателей) информатики)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XI. Предметный блок вопросов (для учителей (преподавателей) физической культуры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hyperlink w:anchor="a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XI. Предметный блок вопросов (для инструкторов по физической культуре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XI. Предметный блок вопросов (для инструкторов –методистов)</w:t>
        </w:r>
      </w:hyperlink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XI. Предметный блок вопросов (для педагогов-психологов)</w:t>
        </w:r>
      </w:hyperlink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едметный блок вопросов (для учителей английского языка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2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едметный блок вопросов (для учителей немецкого языка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/>
      </w:pPr>
      <w:hyperlink w:anchor="a2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едметный блок вопросов (для педагогов ДОУ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/>
      </w:pPr>
      <w:hyperlink w:anchor="a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едметный блок вопросов (для учителей начальных классов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hyperlink w:anchor="a2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едметный блок вопросов (для учителей химии)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 Предметный блок вопросов (для учителей русского языка и литературы)</w:t>
        </w:r>
      </w:hyperlink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. Блок вопросов для 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воспитателей детских домов и школ-интернатов</w:t>
        </w:r>
      </w:hyperlink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Style w:val="InternetLink"/>
          <w:rFonts w:ascii="Times New Roman" w:hAnsi="Times New Roman" w:cs="Times New Roman"/>
          <w:sz w:val="26"/>
          <w:szCs w:val="26"/>
        </w:rPr>
      </w:pPr>
      <w:hyperlink w:anchor="a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. Блок вопросов для 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едагогов дополнительного образования детей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ind w:left="720" w:hanging="0"/>
        <w:rPr>
          <w:rStyle w:val="InternetLink"/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/>
      </w:r>
    </w:p>
    <w:p>
      <w:pPr>
        <w:pStyle w:val="Style19"/>
        <w:numPr>
          <w:ilvl w:val="0"/>
          <w:numId w:val="12"/>
        </w:numPr>
        <w:jc w:val="center"/>
        <w:rPr/>
      </w:pPr>
      <w:bookmarkStart w:id="0" w:name="a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развития образовательной системы Российской Федерации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всех категорий педагогических работников)</w:t>
      </w:r>
      <w:bookmarkEnd w:id="0"/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характеристики новой школы (школы будущего), определённых в национальной образовательной инициативе «Наша новая школа»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, которое отражает суть госполитики в сфере образования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приоритетных задач развития образования как базового элемента долгосрочного социально-экономического развития Российской Федерации на период до 2020 года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, включающий основные направления развития в России, определённые в национальной образовательной инициативе «Наша новая школа»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документ, который определяет государственную политику в сфере образования в России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 2020 году в российском образовании произойдут ключевые общесистемные изменения (перечислить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характеристики «Современной образовательной модели 2020»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ные компоненты образовательной программы школы в соответствии с ФЗ «Об образовании».</w:t>
      </w:r>
    </w:p>
    <w:p>
      <w:pPr>
        <w:pStyle w:val="Style19"/>
        <w:ind w:left="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numPr>
          <w:ilvl w:val="0"/>
          <w:numId w:val="12"/>
        </w:numPr>
        <w:jc w:val="center"/>
        <w:rPr/>
      </w:pPr>
      <w:bookmarkStart w:id="1" w:name="a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онвенция о правах ребенка</w:t>
      </w:r>
    </w:p>
    <w:p>
      <w:pPr>
        <w:pStyle w:val="Style19"/>
        <w:numPr>
          <w:ilvl w:val="1"/>
          <w:numId w:val="12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a2"/>
      <w:bookmarkEnd w:id="2"/>
      <w:r>
        <w:rPr>
          <w:rFonts w:cs="Times New Roman" w:ascii="Times New Roman" w:hAnsi="Times New Roman"/>
          <w:sz w:val="24"/>
          <w:szCs w:val="24"/>
        </w:rPr>
        <w:t>Вправе ли обучающиеся (воспитанники)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, нарушающих и ущемляющих права ребенка, с участием выборных представителей обучающихся (воспитанников)</w:t>
      </w:r>
    </w:p>
    <w:p>
      <w:pPr>
        <w:pStyle w:val="Style19"/>
        <w:numPr>
          <w:ilvl w:val="1"/>
          <w:numId w:val="12"/>
        </w:numPr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 соответствии с Конвенцией о правах ребенка рассматривается как наиболее благоприятная и естественная среда для роста и благополучия ребенка?</w:t>
      </w:r>
    </w:p>
    <w:p>
      <w:pPr>
        <w:pStyle w:val="Style19"/>
        <w:numPr>
          <w:ilvl w:val="1"/>
          <w:numId w:val="12"/>
        </w:numPr>
        <w:ind w:lef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ли в соответствии с Конвенцией о правах ребенка признание ребенка достигшим совершеннолетия (т.е. ставшим взрослым) ранее достижения им возраста 18 лет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ется ли в соответствии с Конвенцией о правах ребенка разлучение ребенка с его родителями вопреки их желанию? Если да, то при каком условии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 принципом в соответствии с Конвенцией о правах ребенка должны руководствоваться государства-участники Конвенции при решении вопросов, связанных с определением прав и ответственности родителей ребенка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время суток в соответствии с законодательством Российской Федерации считается ночным временем, в течение которого дети не должны находиться на улице без сопровождения родителей (взрослых)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е какого уровня в соответствии с Конвенцией о правах ребенка должно рассматриваться государствами-участниками Конвенции как безусловно обязательное и бесплатное для каждого ребенка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 соответствии с Конвенцией о правах ребенка рассматривается как наиболее благоприятная и естественная среда для роста и благополучия ребенка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Какие дети в соответствии с Федеральным законом «Об основных гарантиях прав ребенка в Российской Федерации» считаются находящимися в трудной жизненной ситуации?</w:t>
      </w:r>
    </w:p>
    <w:p>
      <w:pPr>
        <w:pStyle w:val="Style19"/>
        <w:ind w:left="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keepNext w:val="true"/>
        <w:numPr>
          <w:ilvl w:val="0"/>
          <w:numId w:val="12"/>
        </w:numPr>
        <w:ind w:left="357" w:hanging="357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a3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оны и иные нормативно-правовые акты,</w:t>
        <w:br/>
        <w:t>регламентирующие образовательную деятельность</w:t>
      </w:r>
      <w:bookmarkEnd w:id="3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keepNext w:val="true"/>
        <w:numPr>
          <w:ilvl w:val="0"/>
          <w:numId w:val="12"/>
        </w:numPr>
        <w:ind w:left="357" w:hanging="357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коны и иные нормативно-правовые акты, регламентирующие образовательную деятельность</w:t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для учителей-предметников)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учебных кабинетов общеобразовательного учреждения для обучения по двум учебным предметам (ввиду недостаточности количества учебных кабинетов) наиболее благоприятными являются следующие сочетания учебных предметов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е ли родители (законные представители) ученика, обучающегося в общеобразовательной школе, потребовать журнал успеваемости для ознакомления с оценками успеваемости своего ребенка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учебников и учебных пособий, используемых в образовательном процессе, осуществляется педагогическими работниками общеобразовательных учреждений, имеющих государственную аккредитацию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ет ли Закон РФ «Об образовании» возможность получения образования в форме семейного образования с одновременным посещением образовательного учреждения для освоения отдельных предметов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что несет ответственность образовательное учреждение в соответствии с Законом РФ «Об образовании»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 соответствии с Законом РФ «Об образовании» несет ответственность за нарушение прав и свобод обучающихся в общеобразовательном учреждени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и быть переведен условно в 11-й класс ученик 10-го класса, если у него имеется академическая задолженность по одному предмету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ли знакомить обучающегося и (или) его родителей с уставом образова-тельного учреждения при приеме на учебу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программа образовательного учреждения представляет собой документ, в котором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 переведенные в следующий класс условно, обязаны ликвидировать указанную задолженность…(указать условия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общеобразовательного учреждения, не освоившие основную образовательную программу предыдущего уровня…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VI (III) класса, имеющий по итогам года академическую задолженность по одному предмету…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X класса средней общеобразовательной школы был переведен в XI класс условно ввиду наличия академической задолженности по одному предмету. К окончанию обучения в XI классе указанная задолженность им не ликвидирована. В соответствии с порядком, установленным законодательством Российской Федерации в области образования, данный обучающийся …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каких условиях можно привлекать обучающихся к уборке прилежащей к школе территори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и утверждение образовательных программ, учебных планов, рабочих программ учебных предметов (курсов, дисциплин) осуществляются образовательным учреждением …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ими из перечисленных локальных актов администрация школы обязана познакомить ребенка и его родителей при приеме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и введение в действие федеральных государственных образовательных стандартов осуществляется соответствующим…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должно стать главным результатом внеурочной образовательной деятельности согласно ФГОС второго поколения?</w:t>
      </w:r>
    </w:p>
    <w:p>
      <w:pPr>
        <w:pStyle w:val="Normal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4" w:name="a4"/>
      <w:bookmarkEnd w:id="4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Законы и иные нормативно-правовые акты, регламентирующие образовательную деятельность </w:t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для преподавателей НПО и СПО)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bookmarkStart w:id="5" w:name="a4"/>
      <w:bookmarkEnd w:id="5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гигиеническими требованиями к условиям обучения наполняемость учебной группы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ебных и учебно-производственных помещениях комнатные цветы следует размещать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е ли родители (законные представители) обучающегося в общеобразовательном учреждении, потребовать журнал успеваемости для ознакомления с оценками успеваемости своего ребенка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работы в период производственной практики на рабочих местах с уровнем технологической вибрации категории 3 для подростков, достигших 16 лет должно составлять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итания обучающихся предусматривают перерыв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что несет ответственность образовательное учреждение в соответствии с Законом РФ «Об образовании»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 соответствии с Законом РФ «Об образовании» несет ответственность за нарушение прав и свобод обучающихся в образовательном учреждении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основного светового потока естественного освещения учебных помещений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ли знакомить обучающегося и (или) его родителей с уставом образовательного учреждения при приеме на учебу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 в мастерских расставляют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программа образовательного учреждения представляет собой документ, в котором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на ступенях начального профессионального, и среднего (полного) общего образования, имеющие по итогам учебного года академическую задолженность по одному предмету и переведенные на следующий курс условно, обязаны ликвидировать указанную задолженность ...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общеобразовательного учреждения, не освоившие основную образовательную программу предыдущего уровня...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каких условиях можно привлекать обучающихся к уборке прилежащей к ОУ территории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енную практику на I и II курсах обучения не рекомендуется начинать (c учетом спецификики получаемой рабочей профессии)...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и утверждение образовательных программ, учебных планов, рабочих программ учебных предметов (курсов, дисциплин) осуществляются образовательным учреждением...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ими из перечисленных локальных актов администрация ОУ обязана познакомить обучающегосяи его родителей при приеме?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пература воздуха в учебных кабинетах, лабораториях при обычном остеклении должна составлять...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пература воздуха в учебных мастерских при обычном остеклении должна составлять... (выбрать из предложенных вариантов).</w:t>
      </w:r>
    </w:p>
    <w:p>
      <w:pPr>
        <w:pStyle w:val="Style19"/>
        <w:numPr>
          <w:ilvl w:val="0"/>
          <w:numId w:val="5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и введение в действие федеральных государственных образовательных стандартов осуществляется соответствующим … (выбрать из предложенных вариантов).</w:t>
      </w:r>
    </w:p>
    <w:p>
      <w:pPr>
        <w:pStyle w:val="Style19"/>
        <w:ind w:left="1080" w:hanging="0"/>
        <w:jc w:val="center"/>
        <w:rPr/>
      </w:pPr>
      <w:bookmarkStart w:id="6" w:name="a5"/>
      <w:bookmarkEnd w:id="6"/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Законы и иные нормативно-правовые акты, регламентирующие образовательную деятельность</w:t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для учителей физкультуры)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bookmarkStart w:id="7" w:name="a5"/>
      <w:bookmarkEnd w:id="7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е ли родители (законные представители) ученика, обучающегося в общеобразовательной школе, потребовать журнал успеваемости для ознакомления с оценками успеваемости своего ребенка?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учебников и учебных пособий, используемых в образовательном процессе, осуществляется педагогическими работниками общеобразовательных учреждений, имеющих государственную аккредитацию … (выбрать из предложенных вариантов)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что несет ответственность образовательное учреждение в соответствии с Законом РФ «Об образовании»?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 соответствии с Законом РФ «Об образовании» несет ответственность за нарушение прав и свобод обучающихся в общеобразовательном учреждении?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ли знакомить обучающегося и (или) его родителей с уставом образова¬тельного учреждения при приеме на учебу?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программа образовательного учреждения представляет собой документ, в котором … (выбрать из предложенных вариантов)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 переведенные в следующий класс условно, обязаны ликвидировать указанную задолженность... (выбрать из предложенных вариантов)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общеобразовательного учреждения, не освоившие основную образовательную программу предыдущего уровня... (выбрать из предложенных вариантов)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VI класса, имеющий по итогам года академическую задолженность по одному предмету... (выбрать из предложенных вариантов)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X класса средней общеобразовательной школы был переведен в XI класс условно ввиду наличия академической задолженности по одному предмету. К окончанию обучения в XI классе указанная задолженность им не ликвидирована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каких условиях можно привлекать обучающихся к уборке прилежащей к школе территории?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и утверждение образовательных программ, учебных планов, рабочих программ учебных предметов (курсов, дисциплин) осуществляются образовательным учреждением.... (выбрать из предложенных вариантов).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ими из перечисленных локальных актов администрация школы обязана познакомить ребенка и его родителей при приеме?</w:t>
      </w:r>
    </w:p>
    <w:p>
      <w:pPr>
        <w:pStyle w:val="Style19"/>
        <w:numPr>
          <w:ilvl w:val="0"/>
          <w:numId w:val="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и введение в действие федеральных государственных образовательных стандартов осуществляется соответствующим... (выбрать из предложенных вариантов).</w:t>
      </w:r>
    </w:p>
    <w:p>
      <w:pPr>
        <w:pStyle w:val="Normal"/>
        <w:ind w:left="-567" w:hanging="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8" w:name="a6"/>
      <w:bookmarkStart w:id="9" w:name="a6"/>
      <w:bookmarkEnd w:id="9"/>
    </w:p>
    <w:p>
      <w:pPr>
        <w:pStyle w:val="Normal"/>
        <w:ind w:left="-567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. СанПиН</w:t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sz w:val="28"/>
          <w:szCs w:val="28"/>
        </w:rPr>
        <w:t>(для учителей физкультуры)</w:t>
      </w:r>
    </w:p>
    <w:p>
      <w:pPr>
        <w:pStyle w:val="Style19"/>
        <w:numPr>
          <w:ilvl w:val="0"/>
          <w:numId w:val="9"/>
        </w:numPr>
        <w:ind w:left="0" w:hanging="567"/>
        <w:jc w:val="both"/>
        <w:rPr/>
      </w:pPr>
      <w:bookmarkStart w:id="10" w:name="a6"/>
      <w:bookmarkEnd w:id="10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тимые площади спортивных залов при высоте не менее 6 м?</w:t>
      </w:r>
    </w:p>
    <w:p>
      <w:pPr>
        <w:pStyle w:val="Style19"/>
        <w:numPr>
          <w:ilvl w:val="0"/>
          <w:numId w:val="9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данных медицинского осмотра всех обучающихся распределяют для занятий физической культурой на медицинские группы … (выбрать из предложенных вариантов).</w:t>
      </w:r>
    </w:p>
    <w:p>
      <w:pPr>
        <w:pStyle w:val="Style19"/>
        <w:numPr>
          <w:ilvl w:val="0"/>
          <w:numId w:val="9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е при спортивных залах раздевальные должны иметь площадь... (выбрать из предложенных вариантов).</w:t>
      </w:r>
    </w:p>
    <w:p>
      <w:pPr>
        <w:pStyle w:val="Style19"/>
        <w:numPr>
          <w:ilvl w:val="0"/>
          <w:numId w:val="9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тривание и влажную уборку спортивного зала осуществляют … (выбрать из предложенных вариантов).</w:t>
      </w:r>
    </w:p>
    <w:p>
      <w:pPr>
        <w:pStyle w:val="Style19"/>
        <w:numPr>
          <w:ilvl w:val="0"/>
          <w:numId w:val="9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пература воздуха в спортивном зале при обычном остеклении должна составлять</w:t>
      </w:r>
    </w:p>
    <w:p>
      <w:pPr>
        <w:pStyle w:val="Style19"/>
        <w:numPr>
          <w:ilvl w:val="0"/>
          <w:numId w:val="9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и по лыжной подготовке проводят при температуре... (выбрать из предложенных вариантов).</w:t>
      </w:r>
    </w:p>
    <w:p>
      <w:pPr>
        <w:pStyle w:val="Style19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11" w:name="a7"/>
      <w:bookmarkStart w:id="12" w:name="a7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I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я</w:t>
      </w:r>
      <w:bookmarkEnd w:id="12"/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роводится аттестация педагогических работников, достигших пенсионного возраста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лучаях в состав аттестационной комиссии, проводящей аттестацию педагогического работника государственного (муниципального) образовательного учреждения, обязательно включается представитель первичной профсоюзной организации учреждения, в котором работает данный работник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ризнания аттестационной комиссией педагога не соответствующим занимаемой должности, работодатель … (выбрать действия работодателя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ях, когда работник до истечения срока действия имеющейся у него квалификационной категории проходил аттестацию на более высокую квалификационную категорию, но признан несоответствующим заявленной квалификационной категории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осится ли запись в трудовую книжку педагогического работника в связи с установлением ему квалификационной категории (первой или высшей)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е ли педагогический работник лично присутствовать на заседании аттестационной комиссии при принятии ею решения об аттестации этого работника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аттестуемый педагогический работник прибыл на заседание аттестационной комиссии без уведомления, вправе ли ему отказать в присутствии на заседании аттестационной комисси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колько месяцев до истечения срока предыдущей аттестации необходимо подать заявление на аттестацию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, при переезде в другой населенный пункт, другой субъект РФ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максимальная продолжительность аттестации педагогического работника с целью подтверждения соответствия его занимаемой должност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ы правовые последствия отказа работника от прохождения аттестации на соответствие занимаемой должност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лификационные испытания для педагогических работников в рамках аттестации на соответствие занимаемой должности включают в себя …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длежат аттестации на соответствие занимаемой должности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а ли аттестация на соответствие занимаемой должност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м для аттестации на соответствие занимаемой должности является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м для проведения аттестации педагогических работников на первую и высшую квалификационные категории является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ий работник должен быть ознакомлен работодателем с представлением... (выбрать срок ознакомления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муниципального образовательного учреждения имеет вторую квалификационную категорию, срок действия которой еще не истек. Вправе ли работодатель представить этого работника к аттестации с целью подтверждения соответствия занимаемой должност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ому работнику необходимо подать заявление на аттестацию до истечения срока предыдущей аттестации... (выбрать срок подачи заявления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зультатам аттестации в личном деле педагогического работника хранится.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аттестации педагогических работников на соответствие занимаемой должности преимущества предоставляются лицам, имеющим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добровольности аттестации на квалификационную категорию распространяется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кой периодичностью должна проходить аттестация на соответствие занимаемой должности?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униципального общеобразовательного учреждения, успешно прошедший аттестацию с целью подтверждения соответствия занимаемой должности, принят по совместительству в другое общеобразовательное учреждение на одноименную должность. Подлежит ли этот педагогический работник аттестации с целью подтверждения соответствия занимаемой должности по месту совместительства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аттестации педагогических работников государственных (муниципальных) образовательных учреждений является... (выбрать из предложенных вариантов)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праве предпринять работодатель, если педагогический работник отказался от прохождения аттестации с целью установления соответствия занимаемой должности?</w:t>
      </w:r>
    </w:p>
    <w:p>
      <w:pPr>
        <w:pStyle w:val="Style19"/>
        <w:ind w:left="0" w:hanging="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13" w:name="a8"/>
      <w:bookmarkStart w:id="14" w:name="a8"/>
    </w:p>
    <w:p>
      <w:pPr>
        <w:pStyle w:val="Style19"/>
        <w:ind w:left="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Трудовое законодательство</w:t>
      </w:r>
      <w:bookmarkEnd w:id="14"/>
    </w:p>
    <w:p>
      <w:pPr>
        <w:pStyle w:val="Style19"/>
        <w:numPr>
          <w:ilvl w:val="0"/>
          <w:numId w:val="1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трудовым Кодексом Российской Федерации по чьей инициативе может производиться работа за пределами нормы продолжительности рабочего времени?</w:t>
      </w:r>
    </w:p>
    <w:p>
      <w:pPr>
        <w:pStyle w:val="Style19"/>
        <w:numPr>
          <w:ilvl w:val="0"/>
          <w:numId w:val="1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е ли руководитель образовательного учреждения обязать педагогического работника в рабочее время в каникулярный период выполнить несвойственные ему функции, например, покрасить ограждение школы?</w:t>
      </w:r>
    </w:p>
    <w:p>
      <w:pPr>
        <w:pStyle w:val="Style19"/>
        <w:numPr>
          <w:ilvl w:val="0"/>
          <w:numId w:val="1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и актами школьный Совет может быть наделен полномочиями по распределению стимулирующей части оплаты труда?</w:t>
      </w:r>
    </w:p>
    <w:p>
      <w:pPr>
        <w:pStyle w:val="Style19"/>
        <w:numPr>
          <w:ilvl w:val="0"/>
          <w:numId w:val="1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меньшении учебной нагрузки в течение учебного года по независящим от учителя причинам он должен быть поставлен в известность не позднее чем... (выбрать из предложенных вариантов).</w:t>
      </w:r>
    </w:p>
    <w:p>
      <w:pPr>
        <w:pStyle w:val="Style19"/>
        <w:numPr>
          <w:ilvl w:val="0"/>
          <w:numId w:val="1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чьей инициативе может производиться работа за пределами нормальной продолжительности рабочего времени в соответствии с Трудовым Кодексом Российской Федерации?</w:t>
      </w:r>
    </w:p>
    <w:p>
      <w:pPr>
        <w:pStyle w:val="Style19"/>
        <w:numPr>
          <w:ilvl w:val="0"/>
          <w:numId w:val="14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должен предпринять руководитель образовательного учреждения в случае, если к нему поступила письменная жалоба от родителей обучающегося на учителя, который, по их мнению, нарушил нормы профессионального поведения?</w:t>
      </w:r>
    </w:p>
    <w:p>
      <w:pPr>
        <w:pStyle w:val="Style19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15" w:name="a9"/>
      <w:bookmarkStart w:id="16" w:name="a9"/>
      <w:bookmarkEnd w:id="16"/>
    </w:p>
    <w:p>
      <w:pPr>
        <w:pStyle w:val="Style19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 охране труда и пожарной безопасности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bookmarkStart w:id="17" w:name="a9"/>
      <w:bookmarkEnd w:id="17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ется ли согласно Правилам пожарной безопасности использование переносных электроплиток, электрочайников, кипятильников в здании образовательного учреждения? Если да, то при каких условиях.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действия в соответствии с Правилами пожарной безопасности должен выполнить учитель или другой работник образовательного учреждения по окончании занятий (работ) в учебном (служебном) помещени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должностные лица образовательного учреждения в соответствии с Правилами пожарной безопасности обязаны неотлучно находиться с обучающимися во время проведения культурно-массовых мероприятий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периодичность проведения занятий с обучающимися (воспитанниками) по изучению правил пожарной безопасности в образовательном учреждени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действий работника образовательного учреждения при обнаружении пожара или его признаков (задымление, запах горения или тления различных материалов, повышение температуры и т.п.?</w:t>
      </w:r>
    </w:p>
    <w:p>
      <w:pPr>
        <w:pStyle w:val="Style19"/>
        <w:numPr>
          <w:ilvl w:val="1"/>
          <w:numId w:val="12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ли обязательному расследованию и учету со стороны образовательного учреждения несчастный случай с обучающимся (воспитанником), произошедший в ходе образовательного процесса вследствие умышленного нарушения этим обучающимся (воспитанником) дисциплины или правил безопасност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мерны ли действия работодателя в лице руководителя образовательного учреждения, отстранившего педагогического работника от выполнения трудовых обязанностей на том основании, что этот работник не прошел очередной медицинский осмотр (обследование)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ается ли Правилами пожарной безопасности сжигание опавших листьев, сухой травы, мусора, собранных на территории образовательного учреждения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о ли, что покидая образовательное учреждение в ходе эвакуации, окна и двери помещений следует оставлять закрытыми?</w:t>
      </w:r>
    </w:p>
    <w:p>
      <w:pPr>
        <w:pStyle w:val="Style19"/>
        <w:numPr>
          <w:ilvl w:val="1"/>
          <w:numId w:val="12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о ли, что согласно Правилам пожарной безопасности все ковры, паласы, дорожки в помещениях, связанных с пребыванием детей, должны быть жестко прикреплены к полу?</w:t>
      </w:r>
    </w:p>
    <w:p>
      <w:pPr>
        <w:pStyle w:val="Normal"/>
        <w:ind w:left="709" w:hanging="349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18" w:name="a10"/>
      <w:bookmarkStart w:id="19" w:name="a10"/>
    </w:p>
    <w:p>
      <w:pPr>
        <w:pStyle w:val="Normal"/>
        <w:ind w:left="709" w:hanging="3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ы и иные нормативные акты, регламентирующие физкультурно-спортивную, оздоровительную деятельность</w:t>
      </w:r>
      <w:bookmarkEnd w:id="19"/>
    </w:p>
    <w:p>
      <w:pPr>
        <w:pStyle w:val="Style19"/>
        <w:numPr>
          <w:ilvl w:val="0"/>
          <w:numId w:val="8"/>
        </w:numPr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акты, регламентирующие физкультурно-спортивную, оздоровительную деятельность (выбрать из предложенных вариантов).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антирует ли законодательство Российской Федерации о физической культуре и спорте право на занятия физической культурой и спортом для всех категорий граждан и групп населения?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функции осуществляются образовательными учреждениями (физкультурно-спортивными организациями) в рамках Общероссийского мониторинга состояния физического здоровья населения, физического развития детей, подростков и молодежи?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иды занятий (помимо уроков физической культуры), обеспечивающие двигательную активность обучающихся (воспитанников) в образовательном процессе предусмотрены Санитарно-эпидемиологическими требованиями к условиям и организации обучения в общеобразовательных учреждениях?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праве принимать решение об отказе от проведения (переносе на более поздние сроки) уроков физической культуры, физкультурно-оздоровительных, спортивных мероприятий на открытом воздухе в связи с неблагоприятными метеорологическими условиями?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ается ли использовать спортивные сооружения (спортивные залы, открытые спортивные площадки и т.д.) образовательного учреждения для проведения культурно-массовых мероприятий?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 соответствии с Федеральным законом «О физической культуре и спорте в Российской Федерации» относится к компетенции образовательных учреждениях в части организации физического воспитания и образования?</w:t>
      </w:r>
    </w:p>
    <w:p>
      <w:pPr>
        <w:pStyle w:val="Style19"/>
        <w:numPr>
          <w:ilvl w:val="0"/>
          <w:numId w:val="8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 соответствии с Федеральным законом «О физической культуре и спорте в Российской Федерации» понимается под физическим воспитанием?</w:t>
      </w:r>
    </w:p>
    <w:p>
      <w:pPr>
        <w:pStyle w:val="Style19"/>
        <w:ind w:left="851" w:hanging="425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20" w:name="a11"/>
      <w:bookmarkStart w:id="21" w:name="a11"/>
    </w:p>
    <w:p>
      <w:pPr>
        <w:pStyle w:val="Style19"/>
        <w:ind w:left="851" w:hanging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) Законы и иные нормативные акты, регламентирующие физкультурно-спортивную, оздоровительную деятельность</w:t>
        <w:br/>
        <w:t xml:space="preserve">(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ей (преподавателей) физической культуры, инструкторов по физической культуре</w:t>
      </w:r>
      <w:r>
        <w:rPr>
          <w:rFonts w:cs="Times New Roman" w:ascii="Times New Roman" w:hAnsi="Times New Roman"/>
          <w:b/>
          <w:bCs/>
          <w:sz w:val="28"/>
          <w:szCs w:val="28"/>
        </w:rPr>
        <w:t>, дополнительные вопросы)</w:t>
      </w:r>
      <w:bookmarkEnd w:id="21"/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часто должны проходить медицинский осмотр обучающиеся (воспитанники), отнесенные к основной медицинской группе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часто должны проходить медицинский осмотр обучающиеся (воспитанники), отнесенные к подготовительной медицинской группе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 противопожарным инвентарем должен быть оснащен спортивный зал образовательного учреждения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должна быть моторная плотность занятий физической культурой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максимально допустимая продолжительность купания детей в открытых водоемах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максимально допустимая численность группы детей, одновременно купающихся на отведенном участке водоема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ем осуществляется распределение обучающихся (воспитанников) на основную, подготовительную и специальную группы, для участия в физкультурно-оздоровительных и спортивно-массовых мероприятиях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расстоянии от границ открытой спортивной площадки образовательного учреждения не должно быть деревьев, столбов, заборов и других предметов, которые могут причинить обучающимся травмы?</w:t>
      </w:r>
    </w:p>
    <w:p>
      <w:pPr>
        <w:pStyle w:val="Style19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ается ли учителю (преподавателю) физической культуры или лицу, проводящему занятие по физическому воспитанию во внеучебное время, отлучаться во время урока (занятия)? Если да, то при каких условиях?</w:t>
      </w:r>
    </w:p>
    <w:p>
      <w:pPr>
        <w:pStyle w:val="Style19"/>
        <w:numPr>
          <w:ilvl w:val="0"/>
          <w:numId w:val="7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и каких дверей должно быть в спортивном зале?</w:t>
      </w:r>
    </w:p>
    <w:p>
      <w:pPr>
        <w:pStyle w:val="Style19"/>
        <w:ind w:left="851" w:hanging="425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bookmarkStart w:id="22" w:name="a12"/>
      <w:bookmarkStart w:id="23" w:name="a12"/>
    </w:p>
    <w:p>
      <w:pPr>
        <w:pStyle w:val="Style19"/>
        <w:ind w:left="851" w:hanging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б) Законы и иные нормативные акты, регламентирующие физкультурно-спортивную, оздоровительную деятельность</w:t>
        <w:br/>
        <w:t xml:space="preserve">(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ей (преподавателей) физической культуры, инструкторов по физической культуре</w:t>
      </w:r>
      <w:r>
        <w:rPr>
          <w:rFonts w:cs="Times New Roman" w:ascii="Times New Roman" w:hAnsi="Times New Roman"/>
          <w:b/>
          <w:bCs/>
          <w:sz w:val="28"/>
          <w:szCs w:val="28"/>
        </w:rPr>
        <w:t>, дополнительные вопросы)</w:t>
      </w:r>
      <w:bookmarkEnd w:id="23"/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руг чьих полномочий входит присвоение спортивных разрядов и квалификационных категорий спортивных судей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из перечисленных действий (явлений) относятся к нарушениям антидопинговых правил (выбрать из предложенных вариантов).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квалификационные категории спортивных судей установлены в Российской Федерации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обязанности возлагаются на спортсменов в соответствии с Федеральным законом «О физической культуре и спорте в Российской Федерации»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спортивные звания установлены в Российской Федерации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правовым актом устанавливаются нормы и требования, выполнение которых необходимо для присвоения соответствующих спортивных званий и спортивных разрядов по видам спорта, включенным во Всероссийский реестр видов спорта, а также условия выполнения этих норм и требований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и правами обладают спортсмены в соответствии с Федеральным законом «О физической культуре и спорте в Российской Федерации»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ем в соответствии с Федеральным законом «О физической культуре и спорте в Российской Федерации» определяется порядок признания видов спорта, спортивных дисциплин и включения их во Всероссийский реестр видов спорта, порядок ведения указанного реестра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ем разрабатываются и утверждаются правила видов спорта, включенных во Всероссийский реестр видов спорта, за исключением военно-прикладных, служебно-прикладных и национальных видов спорта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ем утверждается единый календарный план межрегиональных, всероссийских и международных физкультурных мероприятий и спортивных мероприятий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ем утверждаются типовые учебно-тренировочные программы подготовки спортсменов в образовательных учреждениях, осуществляющих учебно-тренировочный процесс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 соответствии с Федеральным законом «О физической культуре и спорте в Российской Федерации» понимается под спортсменом высокого класса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и взятие проб у спортсменов для допинг-контроля осуществляться во внесоревновательный период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и осуществляться подготовка спортивного резерва и (или) спортсменов высокого класса в образовательных учреждениях, не являющихся образовательными учреждениями, осуществляющими деятельность в области физической культуры и спорта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ли спортсмен считаться имеющим принадлежность к определенной физкультурно-спортивной организации, если этот спортсмен лично не является членом этой организации и (или) не заключал трудовой договор с ней?</w:t>
      </w:r>
    </w:p>
    <w:p>
      <w:pPr>
        <w:pStyle w:val="Style19"/>
        <w:numPr>
          <w:ilvl w:val="0"/>
          <w:numId w:val="10"/>
        </w:numPr>
        <w:ind w:left="0" w:hanging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удостоверяет спортивный паспорт спортсмена?</w:t>
      </w:r>
    </w:p>
    <w:p>
      <w:pPr>
        <w:pStyle w:val="Style19"/>
        <w:ind w:left="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ind w:left="0" w:hanging="0"/>
        <w:jc w:val="center"/>
        <w:rPr/>
      </w:pPr>
      <w:bookmarkStart w:id="24" w:name="a14"/>
      <w:bookmarkStart w:id="25" w:name="a1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метный блок вопросов</w:t>
        <w:br/>
        <w:t>для квалификационных испытаний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ителей (преподавателей) информатики)</w:t>
      </w:r>
      <w:bookmarkEnd w:id="24"/>
      <w:bookmarkEnd w:id="25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фрагмента программы на языке программирования Паска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while n &lt; &gt; 0 do begin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write ( 2*(n mod 10)+1)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=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d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0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ран выведено число 13717. Какое число хранилось до этого в переменной 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двух массивов A[1..100] и B[1..100] задаются с помощью следующего фрагмента программы на языке программирования Паскаль: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for n:=1 to 100 do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[n] := (n-80)*(n-80);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for n:=1 to 100 do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[101-n] := A[n];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элемент массива B будет наибольш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значение переменной s после выполнения фрагмента алгоритма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2200" cy="3476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3476520"/>
                          <a:chOff x="0" y="0"/>
                          <a:chExt cx="4902120" cy="3476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902120" cy="34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2279160"/>
                            <a:ext cx="847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s:=s+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0"/>
                            <a:ext cx="8478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:=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:=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784800"/>
                            <a:ext cx="1569240" cy="59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 &gt; 1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50960" y="78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1320" y="168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5040" y="1074600"/>
                            <a:ext cx="15670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853560"/>
                            <a:ext cx="477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414800"/>
                            <a:ext cx="477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687680"/>
                            <a:ext cx="1569240" cy="59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чет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991600"/>
                            <a:ext cx="848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4600" y="1981080"/>
                            <a:ext cx="332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760400"/>
                            <a:ext cx="477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1981080"/>
                            <a:ext cx="12276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593">
                                <a:moveTo>
                                  <a:pt x="1236" y="0"/>
                                </a:moveTo>
                                <a:lnTo>
                                  <a:pt x="1936" y="0"/>
                                </a:lnTo>
                                <a:lnTo>
                                  <a:pt x="1936" y="1253"/>
                                </a:lnTo>
                                <a:lnTo>
                                  <a:pt x="0" y="1253"/>
                                </a:ln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530440"/>
                            <a:ext cx="1111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402">
                                <a:moveTo>
                                  <a:pt x="0" y="0"/>
                                </a:moveTo>
                                <a:lnTo>
                                  <a:pt x="0" y="402"/>
                                </a:lnTo>
                                <a:lnTo>
                                  <a:pt x="1753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80720"/>
                            <a:ext cx="1854360" cy="23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3776">
                                <a:moveTo>
                                  <a:pt x="3082" y="3415"/>
                                </a:moveTo>
                                <a:lnTo>
                                  <a:pt x="3082" y="3776"/>
                                </a:lnTo>
                                <a:lnTo>
                                  <a:pt x="0" y="3776"/>
                                </a:lnTo>
                                <a:lnTo>
                                  <a:pt x="0" y="0"/>
                                </a:ln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760400"/>
                            <a:ext cx="477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27489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pt;height:273.75pt" coordorigin="0,0" coordsize="7720,5475">
                <v:rect id="shape_0" stroked="f" o:allowincell="f" style="position:absolute;left:0;top:2;width:7719;height:5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0;top:3589;width:1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s:=s+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0;width:133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:=0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:=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78;top:1236;width:2470;height:92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 &gt; 1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17;top:1235;width:0;height:0;rotation:90;mso-position-horizontal-relative:char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4018;top:2659;width:0;height:0;rotation:90;mso-position-horizontal-relative:char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5252;top:1692;width:2467;height:166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195;top:1344;width:75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2228;width:7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8;top:2658;width:2470;height:92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чет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4711;width:13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1,1672" path="m0,0l701,0l701,1672e" stroked="t" o:allowincell="f" style="position:absolute;left:2259;top:3120;width:523;height:467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142;top:2772;width:75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6,1593" path="m1236,0l1936,0l1936,1253l0,1253l0,1593e" stroked="t" o:allowincell="f" style="position:absolute;left:4016;top:3120;width:1932;height:158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53,402" path="m0,0l0,402l1753,402e" stroked="t" o:allowincell="f" style="position:absolute;left:2261;top:3985;width:1749;height:3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82,3776" path="m3082,3415l3082,3776l0,3776l0,0l1755,0e" stroked="t" o:allowincell="f" style="position:absolute;left:1133;top:1702;width:2919;height:37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250;top:2772;width:7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71;top:4329;width:81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Робот ходит по клеткам бесконечной вертикальной клетчатой доски, переходя по одной из команд вверх, вниз, вправо, влево в соседнюю клетку в указанном направлении. Робот выполнил следующую программу: 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право</w:t>
      </w:r>
    </w:p>
    <w:p>
      <w:pPr>
        <w:pStyle w:val="Normal"/>
        <w:tabs>
          <w:tab w:val="clear" w:pos="708"/>
          <w:tab w:val="left" w:pos="2025" w:leader="none"/>
        </w:tabs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рх</w:t>
        <w:tab/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ево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ево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з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з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право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право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право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з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ево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ки (цепочки символов латинских букв) создаются по следующему правилу. 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i-м шаге пишется «i»-я буква алфавита), к ней справа дважды подряд приписывается предыдущая строка. Вот первые 4 строки, созданные по этому правилу: </w:t>
      </w:r>
    </w:p>
    <w:p>
      <w:pPr>
        <w:pStyle w:val="Normal"/>
        <w:numPr>
          <w:ilvl w:val="0"/>
          <w:numId w:val="6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Normal"/>
        <w:numPr>
          <w:ilvl w:val="0"/>
          <w:numId w:val="6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AA </w:t>
      </w:r>
    </w:p>
    <w:p>
      <w:pPr>
        <w:pStyle w:val="Normal"/>
        <w:numPr>
          <w:ilvl w:val="0"/>
          <w:numId w:val="6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AABAA </w:t>
      </w:r>
    </w:p>
    <w:p>
      <w:pPr>
        <w:pStyle w:val="Normal"/>
        <w:numPr>
          <w:ilvl w:val="0"/>
          <w:numId w:val="6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CBAABAACBAABAA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тинский алфавит (для справки): ABCDEFGHIJKLMNOPQRSTUVWXYZ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 восьмой строке букв, отличных от буквы «А»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я, что каждый символ кодируется одним байтом, оцените информационный объем следующего предложения из пушкинских строк: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вец Давид был ростом мал. Но повалил же Голиафа!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й игре «Угадай число» первый участник загадывает целое число в промежутке от 1 до 16. Второй участник задает вопрос: «Задуманное число больше числа …?» Какое максимальное количество вопросов при правильной стратегии (интервал чисел в каждом вопросе делится пополам) должен задать второй участник, чтобы отгадать число?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двумерного массива задаются с помощью вложенного оператора цикла в представленном фрагменте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ка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 n=1 TO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 k=1 TO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(n,k)=n+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XT 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XT 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 n:=1 to 5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 k:=1 to 5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[n,k]:=n+k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ц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 до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ц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 до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n,k]=n+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му будет равно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(2,4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ся исполнитель Кузнечик, который живет на числовой оси. Система команд Кузнечика: ВПЕРЕД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(Кузнечик прыгает вперед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на единиц); НАЗАД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Кузнечик прыгает назад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на единиц). Переменны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могут принимать любые целые положительные значения. Известно, что Кузнечик выполнил программу из 50 команд, в которой команд НАЗАД 2 на 12 больше, чем команд ВПЕРЕД 3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исполнителя Устроитель две команды, которым присвоены номе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ТИ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ОЖЬ НА 3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из них уменьшает число на 1, вторая увеличивает его в три раза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порядок команд в программе получения из числа 3 числа 16, содержащей не более 5 команд, указывая лишь номера команд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грамма 21211 – это программа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ОЖЬ НА 3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ТИ 1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ОЖЬ НА 3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ТИ 1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ТИ 1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еобразует, например, число 1 в 4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какого имени истинно высказыв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(Первая буква имени гласная→Четвертая буква имени согласная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мвол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значено одно из указанных ниже логических выражений от трех аргументов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 фрагмент таблицы истинности выраж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/>
        <w:t>:</w:t>
      </w:r>
    </w:p>
    <w:tbl>
      <w:tblPr>
        <w:tblW w:w="3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880"/>
        <w:gridCol w:w="956"/>
        <w:gridCol w:w="933"/>
      </w:tblGrid>
      <w:tr>
        <w:trPr>
          <w:trHeight w:val="3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</w:p>
        </w:tc>
      </w:tr>
      <w:tr>
        <w:trPr>
          <w:trHeight w:val="3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ое выражение соответствуе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?</w:t>
      </w:r>
    </w:p>
    <w:p>
      <w:pPr>
        <w:pStyle w:val="Normal"/>
        <w:ind w:hanging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какого числа Х истинно высказывание</w:t>
      </w:r>
    </w:p>
    <w:p>
      <w:pPr>
        <w:pStyle w:val="Normal"/>
        <w:shd w:fill="FFFFFF" w:val="clear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Х&gt;1)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</w:rPr>
        <w:t>(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&lt;5)→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&lt;3))?</w:t>
      </w:r>
    </w:p>
    <w:p>
      <w:pPr>
        <w:pStyle w:val="Normal"/>
        <w:numPr>
          <w:ilvl w:val="0"/>
          <w:numId w:val="2"/>
        </w:numPr>
        <w:shd w:fill="FFFFFF" w:val="clear"/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олько различных решений имеет уравнение</w:t>
      </w:r>
    </w:p>
    <w:p>
      <w:pPr>
        <w:pStyle w:val="Normal"/>
        <w:shd w:fill="FFFFFF" w:val="clear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)=1,</w:t>
      </w:r>
    </w:p>
    <w:p>
      <w:pPr>
        <w:pStyle w:val="Normal"/>
        <w:shd w:fill="FFFFFF" w:val="clear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логические переменные?</w:t>
      </w:r>
    </w:p>
    <w:p>
      <w:pPr>
        <w:pStyle w:val="Normal"/>
        <w:shd w:fill="FFFFFF" w:val="clear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вете не нужно перечислять все различные наборы значени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Normal"/>
        <w:numPr>
          <w:ilvl w:val="0"/>
          <w:numId w:val="2"/>
        </w:numPr>
        <w:shd w:fill="FFFFFF" w:val="clear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приведены запросы к поисковому серверу. Рас</w:t>
        <w:softHyphen/>
        <w:t>положите обозначения запросов в порядке возрастания количества страниц, которые найдет поисковый сервер по каждому запро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567"/>
        <w:jc w:val="both"/>
        <w:rPr/>
      </w:pPr>
      <w:r>
        <w:rPr/>
        <w:t xml:space="preserve">         </w:t>
      </w:r>
      <w:r>
        <w:rPr/>
        <w:t>Для обозначения логической операции "ИЛИ" в запросе ис</w:t>
        <w:softHyphen/>
        <w:t>пользуется символ |, а для логической операции "И"  - &amp;.</w:t>
      </w:r>
    </w:p>
    <w:tbl>
      <w:tblPr>
        <w:tblW w:w="6078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ринте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ероксы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те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ерок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аж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в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те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те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ерок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|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 фрагмент электронной таблицы, содержащий числа и формулы:</w:t>
      </w:r>
    </w:p>
    <w:tbl>
      <w:tblPr>
        <w:tblW w:w="3558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=C1+D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в ячейке Е3 после копирования в нее формулы из ячейки Е1 будет равно:</w:t>
        <w:b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Дан фрагмент электронной таблицы, содержащий числа и формулы:</w:t>
      </w:r>
    </w:p>
    <w:tbl>
      <w:tblPr>
        <w:tblW w:w="3918" w:type="dxa"/>
        <w:jc w:val="left"/>
        <w:tblInd w:w="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C2*$D$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вид примет формула, содержащая относительную и абсолютную ссылки, скопированная из ячейки Е2 в ячейку Е3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Скорость передачи данных через </w:t>
      </w:r>
      <w:r>
        <w:rPr>
          <w:rFonts w:cs="Times New Roman" w:ascii="Times New Roman" w:hAnsi="Times New Roman"/>
          <w:spacing w:val="5"/>
          <w:sz w:val="26"/>
          <w:szCs w:val="26"/>
          <w:lang w:val="en-US"/>
        </w:rPr>
        <w:t>ADS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-соединение равна </w:t>
      </w:r>
      <w:r>
        <w:rPr>
          <w:rFonts w:cs="Times New Roman" w:ascii="Times New Roman" w:hAnsi="Times New Roman"/>
          <w:spacing w:val="4"/>
          <w:sz w:val="26"/>
          <w:szCs w:val="26"/>
        </w:rPr>
        <w:t>256000 бит/с. Передача файла через данное соединение заняла 3 мин. Определите размер файла в килобай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567"/>
        <w:jc w:val="both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Сколько секунд потребуется модему, передающему сообщения со скоростью 28800 бит/с, чтобы передать цветное растровое изображение размером 640х480 пикселей, при условии что цвет каждого пикселя кодируется тремя бай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жите через запятую в порядке возрастания все основания систем счисления, в которых запись числа 23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оканчивается на 2.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мещаясь из одного каталога в другой, пользователь последовательно посетил каталоги  DOC, USER, SCHOOL, A:\, LETTER, INBOX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учке лежит 5 спичек. Два игрока убирают спички по очереди, причем за 1 ход можно убрать 1 или 2 спички. Выигрывает тот, кто оставит в кучке 1 спичку. Может ли первый игрок выиграть, независимо от действий второго? Если да, то при каком условии?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ое сигнальное устройство за одну секунду передает один из трех сигналов. Сколько различных сообщений длиной в четыре секунды можно передать при помощи этого устройства?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й алфавит содержит четыре различных символа. Сколько слов длиной ровно в 4 символа можно составить из слов данного алфавита (символы в слове могут повторяться)?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ое устройство передает в секунду один из семи сигналов. Сколько различных сообщений длиной в 3 с можно передать при помощи этого устройства?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онная система – это: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л – это: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ем в текстовом редакторе является: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ое (с палитрой из 256 цветов) растровое графическое изображение имеет размер 10×10 точек. Какой объект памяти займет это изображение?</w:t>
      </w:r>
    </w:p>
    <w:p>
      <w:pPr>
        <w:pStyle w:val="Style19"/>
        <w:numPr>
          <w:ilvl w:val="0"/>
          <w:numId w:val="2"/>
        </w:numPr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ить сумму двоичного и десятичного чисел 1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0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  <w:r>
        <w:rPr>
          <w:rFonts w:cs="Times New Roman" w:ascii="Times New Roman" w:hAnsi="Times New Roman"/>
          <w:sz w:val="26"/>
          <w:szCs w:val="26"/>
        </w:rPr>
        <w:t>. Представить результат в двоичной системе счисления.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ключении компьютера вся информация теряется: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загрузки операционной системы представляет собой: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ном форматировании гибкого диска:</w:t>
      </w:r>
    </w:p>
    <w:p>
      <w:pPr>
        <w:pStyle w:val="Style19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сетевых червей от других вредоносных программ является:</w:t>
      </w:r>
    </w:p>
    <w:p>
      <w:pPr>
        <w:pStyle w:val="Style19"/>
        <w:numPr>
          <w:ilvl w:val="0"/>
          <w:numId w:val="2"/>
        </w:numPr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рагмент алгоритма изображен в виде блок-схемы. Определить, какое значение перем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будет напечатано в результате выполнения алгоритм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58115</wp:posOffset>
                </wp:positionV>
                <wp:extent cx="3670935" cy="2473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2473920"/>
                          <a:chOff x="0" y="0"/>
                          <a:chExt cx="3670920" cy="2473920"/>
                        </a:xfrm>
                      </wpg:grpSpPr>
                      <wps:wsp>
                        <wps:cNvSpPr txBox="1"/>
                        <wps:spPr>
                          <a:xfrm>
                            <a:off x="1327680" y="0"/>
                            <a:ext cx="994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689040"/>
                            <a:ext cx="1669320" cy="37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2136600"/>
                            <a:ext cx="1594440" cy="337320"/>
                          </a:xfrm>
                          <a:prstGeom prst="parallelogram">
                            <a:avLst>
                              <a:gd name="adj" fmla="val 1181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ч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57640" y="1865160"/>
                            <a:ext cx="2904120" cy="9000"/>
                          </a:xfrm>
                          <a:prstGeom prst="bentConnector3">
                            <a:avLst>
                              <a:gd name="adj1" fmla="val 499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400" y="873360"/>
                            <a:ext cx="495000" cy="828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360"/>
                            <a:ext cx="10368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B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A*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137960"/>
                            <a:ext cx="1143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000" y="428040"/>
                            <a:ext cx="1440" cy="243000"/>
                          </a:xfrm>
                          <a:prstGeom prst="bentConnector3">
                            <a:avLst>
                              <a:gd name="adj1" fmla="val 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120" y="874440"/>
                            <a:ext cx="2160" cy="24156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9640" y="866160"/>
                            <a:ext cx="2160" cy="242280"/>
                          </a:xfrm>
                          <a:prstGeom prst="bentConnector3">
                            <a:avLst>
                              <a:gd name="adj1" fmla="val 2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1874520"/>
                            <a:ext cx="2160" cy="24156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920" y="1633320"/>
                            <a:ext cx="2160" cy="241560"/>
                          </a:xfrm>
                          <a:prstGeom prst="bentConnector3">
                            <a:avLst>
                              <a:gd name="adj1" fmla="val 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880" y="1633320"/>
                            <a:ext cx="1440" cy="241560"/>
                          </a:xfrm>
                          <a:prstGeom prst="bentConnector3">
                            <a:avLst>
                              <a:gd name="adj1" fmla="val 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6080" y="865440"/>
                            <a:ext cx="495000" cy="1008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572040"/>
                            <a:ext cx="47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571680"/>
                            <a:ext cx="545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2.45pt;width:289.05pt;height:194.8pt" coordorigin="1284,249" coordsize="5781,3896">
                <v:shape id="shape_0" fillcolor="white" stroked="t" o:allowincell="f" style="position:absolute;left:3375;top:249;width:156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36;top:1334;width:2628;height:58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36;top:3614;width:2510;height:53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ч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62;top:3188;width:4572;height:12;flip:y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2058;top:1626;width:779;height:11;flip:y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284;top:2092;width:163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B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A*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4;top:2041;width:180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A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A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7;top:923;width:1;height:382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2059;top:1626;width:2;height:379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6244;top:1613;width:2;height:381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4236;top:3201;width:2;height:379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2161;top:2821;width:2;height:379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6731;top:2821;width:1;height:379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5467;top:1613;width:779;height:14;flip:y" type="_x0000_t34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176;top:1150;width:7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7;top:1149;width:8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жите таблицу истинности, которая соответствует логической функ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6275" cy="2095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равильно записывается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>-адрес компьютера в Интернете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, истинно или ложно составное высказыв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37940" cy="2095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цвета и внести их в таблицу, если заданы интенсивности базовых цветов в системе цветопередачи </w:t>
      </w:r>
      <w:r>
        <w:rPr>
          <w:rFonts w:cs="Times New Roman" w:ascii="Times New Roman" w:hAnsi="Times New Roman"/>
          <w:sz w:val="26"/>
          <w:szCs w:val="26"/>
          <w:lang w:val="en-US"/>
        </w:rPr>
        <w:t>RGB</w:t>
      </w:r>
      <w:r>
        <w:rPr/>
        <w:t>.</w:t>
      </w:r>
    </w:p>
    <w:tbl>
      <w:tblPr>
        <w:tblW w:w="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20"/>
        <w:gridCol w:w="1418"/>
        <w:gridCol w:w="144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ве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нсивность базовых цв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ле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111</w:t>
            </w:r>
          </w:p>
        </w:tc>
      </w:tr>
    </w:tbl>
    <w:p>
      <w:pPr>
        <w:pStyle w:val="Normal"/>
        <w:numPr>
          <w:ilvl w:val="0"/>
          <w:numId w:val="11"/>
        </w:numPr>
        <w:ind w:left="36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ары объектов находятся в отношении «объект - модель»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6" w:name="a15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учителей (преподавателей) физической культуры)</w:t>
      </w:r>
      <w:bookmarkEnd w:id="26"/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ъявлении пожарной тревоги учитель покидает спортивный зал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упреждения травм на уроках физической культуры главное – 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нятиях физической культурой в допустимую холодную погоду опасно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мление в процессе урока физической культуры является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ранними признаками утомления  на уроке физической культуры являются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ажным фактором переутомления во время двигательной активности является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вигательной активности учащихся средней школы ежедневно должен составлять не менее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значение пульса, зарегистрированного на занятии, характеризует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рные значения пульса на занятии характеризуют 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пецифическая реакция организма на любое предъявляемое к нему требование является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нормального значения  частоты сердечных сокращений для девочек 10 лет равняется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 покоя систолического артериального давления мальчика 10 лет равняется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по изучению нового материала целесообразно планировать в такие дни недели, как:  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ческая роль утомления заключается в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льная реакция организма на физическую нагрузку проявляется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группы для занятий физической культурой в ОУ назначаются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ОУ учащиеся распределяются на группы здоровья на основании заключения данного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ажный вклад в формирование физического здоровья учащихся вносят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здоровительных мероприятий в образовательных учреждениях является</w:t>
      </w:r>
    </w:p>
    <w:p>
      <w:pPr>
        <w:pStyle w:val="Style24"/>
        <w:numPr>
          <w:ilvl w:val="0"/>
          <w:numId w:val="13"/>
        </w:numPr>
        <w:spacing w:before="0" w:after="0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ыберите правильную последовательность выполнения задача на этапе начального разучивания техники двигательного действия из ниже предложенных:</w:t>
      </w:r>
    </w:p>
    <w:p>
      <w:pPr>
        <w:pStyle w:val="Style24"/>
        <w:numPr>
          <w:ilvl w:val="1"/>
          <w:numId w:val="13"/>
        </w:numPr>
        <w:spacing w:before="0" w:after="0"/>
        <w:ind w:left="0" w:hanging="558"/>
        <w:jc w:val="both"/>
        <w:rPr>
          <w:sz w:val="26"/>
          <w:szCs w:val="26"/>
        </w:rPr>
      </w:pPr>
      <w:r>
        <w:rPr>
          <w:sz w:val="26"/>
          <w:szCs w:val="26"/>
        </w:rPr>
        <w:t>создать общее представление о двигательном действии и ус</w:t>
        <w:softHyphen/>
        <w:t>тановку на овладение им.</w:t>
      </w:r>
    </w:p>
    <w:p>
      <w:pPr>
        <w:pStyle w:val="Style24"/>
        <w:numPr>
          <w:ilvl w:val="1"/>
          <w:numId w:val="13"/>
        </w:numPr>
        <w:spacing w:before="0" w:after="0"/>
        <w:ind w:left="0" w:hanging="558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щий ритм двигательного акта.</w:t>
      </w:r>
    </w:p>
    <w:p>
      <w:pPr>
        <w:pStyle w:val="Style24"/>
        <w:numPr>
          <w:ilvl w:val="1"/>
          <w:numId w:val="13"/>
        </w:numPr>
        <w:spacing w:before="0" w:after="0"/>
        <w:ind w:left="0" w:hanging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дить или устранить ненужные движения и грубые искажения техники действия. </w:t>
      </w:r>
    </w:p>
    <w:p>
      <w:pPr>
        <w:pStyle w:val="Style24"/>
        <w:numPr>
          <w:ilvl w:val="1"/>
          <w:numId w:val="13"/>
        </w:numPr>
        <w:spacing w:before="0" w:after="0"/>
        <w:ind w:left="0" w:hanging="558"/>
        <w:jc w:val="both"/>
        <w:rPr>
          <w:sz w:val="26"/>
          <w:szCs w:val="26"/>
        </w:rPr>
      </w:pPr>
      <w:r>
        <w:rPr>
          <w:sz w:val="26"/>
          <w:szCs w:val="26"/>
        </w:rPr>
        <w:t>научить частям техники действия, не освоенным ранее.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г с остановками и изменением направления по сигналу преимущественно способствует формированию: 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, содействующие развитию быстроты, целесообразно выполнять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тела бегуна, амплитуда беговых движений, направление отталкивания являются  характеристиками…….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бега с максимальной скоростью было определено, что количество шагов в одну секунду составляет 2 шага. Какая характеристика движения была зафиксирована? 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бега было определено, что время отталкивания в беговых шагах составляло в среднем 0,15 секунды. Какая характеристика движения была зафиксирована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разминка бегуна перед соревнованиями включает в себя….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ьное сжатые кулаки и излишнее напряжение плечевого пояса при беге приводит к 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минимальное число упражнений может входить в комплекс общеразвивающих упражнений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общеразвивающих упражнений на уроке физической культуры формируется исходя из содержания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прыжок в длину с разбега" выделяют ряд элементов. Что из этого перечня является ведущим элементом для обеспечения спортивного результата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метание мяча с места на дальность" выделяют ряд элементов. Что из этого перечня является ведущим элементом в процессе обучения учеников начального звена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влияние на отсутствие выхода в положение "натянутого лука" в метание мяча с места на дальность оказывает недостаточное развитие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опорный прыжок ноги врозь через козла" выделяют ряд элементов. Что из этого перечня является ведущим элементом в процессе обучения учеников начального звена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лазание по канату в три приема с помощью ног" выделяют ряд элементов. Что из этого перечня является ведущим элементом в процессе обучения учеников начального звена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ведение баскетбольного мяча в движении" выделяют ряд элементов. Что из этого перечня является ведущим элементом в процессе обучения учеников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бросок баскетбольного мяча одной рукой от головы" выделяют ряд элементов. Что из этого перечня является ведущим элементом в процессе обучения учеников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попеременный двухшажный ход" выделяют ряд элементов. Что из этого перечня является ведущим элементом в процессе обучения учеников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поворот переступанием на месте" выделяют ряд элементов. Что из этого перечня является ведущим элементом в процессе обучения учеников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вигательном действии "плавание кролем" выделяют ряд элементов. Что из этого перечня является ведущим элементом в процессе обучения учеников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урока физической культуры ориентирующее отношение затрат времени на подготовительную и основную части урока определяется (в %) как: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ой последовательности на уроке лыжной подготовки наиболее целесообразно с теоретической точки зрения следует реализовать учебные задачи: </w:t>
      </w:r>
    </w:p>
    <w:p>
      <w:pPr>
        <w:pStyle w:val="Normal"/>
        <w:numPr>
          <w:ilvl w:val="1"/>
          <w:numId w:val="3"/>
        </w:numPr>
        <w:spacing w:before="8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 технике отталкивания в попеременном двухшажном ходе, </w:t>
      </w:r>
    </w:p>
    <w:p>
      <w:pPr>
        <w:pStyle w:val="Normal"/>
        <w:numPr>
          <w:ilvl w:val="1"/>
          <w:numId w:val="3"/>
        </w:numPr>
        <w:spacing w:before="8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щую выносливость,</w:t>
      </w:r>
    </w:p>
    <w:p>
      <w:pPr>
        <w:pStyle w:val="Normal"/>
        <w:numPr>
          <w:ilvl w:val="1"/>
          <w:numId w:val="3"/>
        </w:numPr>
        <w:spacing w:before="8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ить технику поворота переступанием на месте, </w:t>
      </w:r>
    </w:p>
    <w:p>
      <w:pPr>
        <w:pStyle w:val="Normal"/>
        <w:numPr>
          <w:ilvl w:val="1"/>
          <w:numId w:val="3"/>
        </w:numPr>
        <w:spacing w:before="8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учить технике спуска в низкой стойке?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говая величина интенсивности нагрузки, обеспечивающей минимальный оздоровительный эффект, принято считать работу на уровне</w:t>
      </w:r>
    </w:p>
    <w:p>
      <w:pPr>
        <w:pStyle w:val="Normal"/>
        <w:numPr>
          <w:ilvl w:val="0"/>
          <w:numId w:val="13"/>
        </w:numPr>
        <w:spacing w:before="80" w:after="40"/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ремени (в секундах) потребуется учителю для реализации упражнения "и.п. - о.с., упор присев, упор лежа, упор присев, о.с.", если он планирует, чтобы упражнение ученики выполняли 6 раз в темпе одного движения 2 сек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ремени (в секундах) потребуется учителю для реализации упражнения "и.п. - о.с., упор присев, упор лежа, упор присев, о.с.", если он планирует, чтобы упражнение ученики выполняли 8 раз в темпе одного движения 2 сек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ремени (в секундах) потребуется учителю для реализации упражнения "и.п. - о.с., упор присев, упор лежа, упор присев, о.с.", если он планирует, чтобы упражнение ученики выполняли 10 раз в темпе одного движения 2 сек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ремени (в секундах) потребуется учителю для реализации упражнения "и.п. - о.с., упор присев, упор лежа, упор присев, о.с.", если он планирует, чтобы упражнение ученики выполняли 12 раз в темпе одного движения 2 сек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период происходит развитие функциональных возможностей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жнений и гигиены питания, реализуемая с целью формирования и коррекции телосложения называется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жнений с преимущественной направленностью на развитие гибкости называется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жнений с преимущественной направленностью на формирование мышечного рельефа тела называется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множества видов двигательной активности реализуемой преимущественно в спортзалах с использованием различных тренажеров это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ждение на возвышение (15-20 см) и схождение с нее в ритме музыкального сопровождения с танцевальными движениями и переходами это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 моторная плотность урока  в % (с точностью до целой единицы)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ормального процесса естественного развития учащихся старших классов, необходим недельный объем двигательной активности …..часов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должна быть последовательность упражнений комплекса ОРУ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рока (45 мин) основная часть обычно длится ….. минут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разовательной программы по физической культуре предназначено для реализации ….. медицинской группы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части урока физической культуры следует выполнять упражнения для развития выносливости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части урока физической культуры следует выполнять упражнения для развития быстроты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части урока физической культуры следует выполнять упражнения для развития гибкости?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педагогически оправданных затрат времени ко всему времени урока называется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времени, использованного на двигательную деятельность ко всему времени урока, называется: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образовательной программы для реализации в образовательном учреждении осущест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пература воздуха в спортивном зале должна бы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ыжковая яма должна быть заполнена песком на глубин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физической подготовленности – это системное отслеживание 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отличаем физических упражнений от других двигательных действий является то, что о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558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рекомендацией руководствоваться не стоит при организации индивидуальных занятий с закаливающими процедурами: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558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ормирования телосложения не эффективны упражнения, способству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двигательного действия следует начинать с :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ческая подготовленность, приобретаемая в процессе физической подготовки к трудовой или иной деятельности, характеризуется... 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частота сердечных сокращений после выполнения упражнений восстанавливается до уровня, который был в начале урока, за 60 сек., то это свидетельствует, что нагрузка...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ое из представленных определений сформулировано некорректно? 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ая помощь при ударах о твердую поверхность заключается в том, что ушибленное место следует... 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закаливанием понимается...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й из перечисленных рекомендаций при организации занятий следовать не стоит?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е дыхание характеризуется...</w:t>
      </w:r>
    </w:p>
    <w:p>
      <w:pPr>
        <w:pStyle w:val="Normal"/>
        <w:widowControl w:val="false"/>
        <w:numPr>
          <w:ilvl w:val="0"/>
          <w:numId w:val="13"/>
        </w:numPr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ыполнении упражнений вдох не следует делать во время...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7" w:name="a16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инструкторов по физической культуре)</w:t>
      </w:r>
      <w:bookmarkEnd w:id="27"/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более ранними признаками утомления  на занятиях физической культурой и спортом являю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иболее важным фактором переутомления во время двигательной активности явля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двигательной активности учащихся средней школы ежедневно должен составлять не мене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4. Укажите среди нижеперечисленных основную форму занятий физическими упражнениями в начальной школе (младшие классы)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5. В младшем школьном возрасте скоростные упражнения следует выполнять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6. В младшем школьном возрасте из методов упражнения преимущество отда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7.В процессе физического воспитания детей младшего школьного возраста по возможности надо исключать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8.Отличительной особенностью физкультурных занятий в начальной школе является акцент на решение... (выбрать из предложенных вариантов).</w:t>
      </w:r>
    </w:p>
    <w:p>
      <w:pPr>
        <w:pStyle w:val="Normal"/>
        <w:spacing w:before="80" w:after="40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9.В процессе физического воспитания детей старшего школьного возраста в первую очередь следует уделять внимание развитию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10.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11. Группа, которая формируется из учащихся без отклонений в состоянии здоровья, имеющих достаточную физическую подготовленность, называ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12.Группа, которая формируется из учащихся, имеющих незначительные отклонения в физическом развитии и состоянии здоровья (без существенных функциональных нарушений), а также недостаточную физическую подготовленность, называ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руппа, которая состоит из учащихся, имеющих отклонения в состоянии здоровья, при которых противопоказаны повышенные физические нагрузки, называ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Укажите среди нижеприведенных основную форму организации занятий физическими упражнениями с учащимися, имеющими отклонения в состоянии здоровь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В физическом воспитании детей с ослабленным здоровьем полностью исключаю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Хороший тренирующий эффект в физическом воспитании детей с ослабленным здоровьем дают двигательные режимы при ЧСС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В физическом воспитании детей с ослабленным здоровьем величина физической нагрузки на уроке физической культуры контролиру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Уроки физической культуры в общеобразовательной школе проводятся, как правило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Длительность урока физической культуры в общеобразовательной школе составляет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В системе физического воспитания школьников физкультминутки и физкультпаузы проводя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Укажите среди нижеприведенных основную цель проведения физкультминуток и физкультпауз на общеобразовательных уроках в школ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Во время выполнения школьниками младшего возраста домашних заданий физкультминутки (физкультпаузы) проводятся после ... непрерывной работы. Вставка-ответ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Физическое воспитание в системе среднего профессионального образования осуществляется на протяжении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Укажите, какие задачи решаются на уроках физической культуры в общеобразовательной школ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Укажите оптимальное количество задач, решаемых на одном уроке физической культуры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В основной части урока физической культуры вначал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Упражнения, требующие проявления скоростных, скоростно-силовых качеств, тонкой координации движений, выполняю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В рамках школьного урока физической культуры основная часть обычно дли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Укажите длительность заключительной части урока физической культуры в общеобразовательной школ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Для поддержания эмоционального тонуса и закрепления пройденного на уроке физической культуры материала преподавателю следует завершать основную часть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Укажите, с какой целью проводятся физкультурные паузы в системе физического воспитания учащихся средних специальных учебных заведений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На уроках физической культуры наиболее благоприятная температура в спортивном зале должна быть в пределах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Укажите, какое количество часов в год отводится программой по физическому воспитанию на уроки физической культуры в общеобразовательной школ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Укажите оптимальное количество общеразвивающих упражнений для подготовительной части урока физической культуры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741410</wp:posOffset>
                </wp:positionH>
                <wp:positionV relativeFrom="paragraph">
                  <wp:posOffset>3508375</wp:posOffset>
                </wp:positionV>
                <wp:extent cx="0" cy="64643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276.25pt" to="688.3pt,32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37.Как называется способ проведения общеразвивающих упражнений, при котором весь комплекс упражнений выполняется занимающимися непрерывно, без остановок, причем конечное положение предыдущего упражнения является исходным для последующего?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Укажите основное назначение ориентиров (предметных регуляторов) на уроках физической культуры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На уроках физической культуры упражнения на выносливость всегда следует выполнять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Для развития вестибулярной устойчивости надо чаще применять упражнени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Из перечисленных пунктов: 1) затраты времени на занятие, 2) темп и скорость движения, 3) километраж преодоленного расстояния, 4) частота сердечных сокращений, 5) количество выполненных упражнений — выберите показатели, которыми характеризуется интенсивность физической нагрузки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При дозировании нагрузок в целях повышения функциональных возможностей сердечно-сосудистой системы их величина по показателю ЧСС должна быть не ниж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Отношение педагогически оправданных (рациональных) затрат времени к общей продолжительности урока называ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Отношение времени, использованного непосредственно на двигательную деятельность учащихся, к общей продолжительности урока называется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Какой рекомендацией руководствоваться не стоит при организации индивидуальных занятий с закаливающими процедурами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. Для формирования телосложения не эффективны упражнения, способствующие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Величина нагрузки физических упражнений обусловлена... (выбрать из предложенных вариантов).</w:t>
      </w:r>
    </w:p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Освоение двигательного действия следует начинать с... (выбрать из предложенных вариант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В какой период происходит развитие функциональных возможностей?... (выбрать из предложенных вариантов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a17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инструкторов –методистов)</w:t>
      </w:r>
      <w:bookmarkEnd w:id="28"/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особенностям организации занимающихся и способам руководства ими занятия по физическому воспитанию подразделяются на две группы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берите из перечисленных ниже основную форму организации занятий физическими упражнениями в общеобразовательной школ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физическом воспитании широкое использование словесных и наглядных методов, невысокая «моторная» плотность характерны дл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4. Укажите среди нижеперечисленных основную форму занятий физическими упражнениями в начальной школе (младшие классы)</w:t>
      </w:r>
      <w:r>
        <w:rPr>
          <w:rFonts w:cs="Times New Roman" w:ascii="Times New Roman" w:hAnsi="Times New Roman"/>
          <w:sz w:val="26"/>
          <w:szCs w:val="26"/>
        </w:rPr>
        <w:t xml:space="preserve"> ... (выбрать из предложенных вариантов).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5. В младшем школьном возрасте скоростные упражнения следует выполнять</w:t>
      </w:r>
      <w:r>
        <w:rPr>
          <w:rFonts w:cs="Times New Roman" w:ascii="Times New Roman" w:hAnsi="Times New Roman"/>
          <w:sz w:val="26"/>
          <w:szCs w:val="26"/>
        </w:rPr>
        <w:t>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6. В младшем школьном возрасте из методов упражнения преимущество отдается:</w:t>
      </w:r>
      <w:r>
        <w:rPr>
          <w:rFonts w:cs="Times New Roman" w:ascii="Times New Roman" w:hAnsi="Times New Roman"/>
          <w:sz w:val="26"/>
          <w:szCs w:val="26"/>
        </w:rPr>
        <w:t xml:space="preserve">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7.В процессе физического воспитания детей младшего школьного возраста по возможности надо исключать</w:t>
      </w:r>
      <w:r>
        <w:rPr>
          <w:rFonts w:cs="Times New Roman" w:ascii="Times New Roman" w:hAnsi="Times New Roman"/>
          <w:sz w:val="26"/>
          <w:szCs w:val="26"/>
        </w:rPr>
        <w:t>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8.Отличительной особенностью физкультурных занятий в начальной школе является акцент на решение:</w:t>
      </w:r>
      <w:r>
        <w:rPr>
          <w:rFonts w:cs="Times New Roman" w:ascii="Times New Roman" w:hAnsi="Times New Roman"/>
          <w:sz w:val="26"/>
          <w:szCs w:val="26"/>
        </w:rPr>
        <w:t xml:space="preserve">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9.В процессе физического воспитания детей старшего школьного возраста в первую очередь следует уделять внимание развитию</w:t>
      </w:r>
      <w:r>
        <w:rPr>
          <w:rFonts w:cs="Times New Roman" w:ascii="Times New Roman" w:hAnsi="Times New Roman"/>
          <w:sz w:val="26"/>
          <w:szCs w:val="26"/>
        </w:rPr>
        <w:t>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10.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</w:t>
      </w:r>
      <w:r>
        <w:rPr>
          <w:rFonts w:cs="Times New Roman" w:ascii="Times New Roman" w:hAnsi="Times New Roman"/>
          <w:sz w:val="26"/>
          <w:szCs w:val="26"/>
        </w:rPr>
        <w:t>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11. Группа, которая формируется из учащихся без отклонений в состоянии здоровья, имеющих достаточную физическую подготовленность, называется</w:t>
      </w:r>
      <w:r>
        <w:rPr>
          <w:rFonts w:cs="Times New Roman" w:ascii="Times New Roman" w:hAnsi="Times New Roman"/>
          <w:sz w:val="26"/>
          <w:szCs w:val="26"/>
        </w:rPr>
        <w:t>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12.Группа, которая формируется из учащихся, имеющих незначительные отклонения в физическом развитии и состоянии здоровья (без существенных функциональных нарушений), а также недостаточную физическую подготовленность, называется</w:t>
      </w:r>
      <w:r>
        <w:rPr>
          <w:rFonts w:cs="Times New Roman" w:ascii="Times New Roman" w:hAnsi="Times New Roman"/>
          <w:sz w:val="26"/>
          <w:szCs w:val="26"/>
        </w:rPr>
        <w:t>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руппа, которая состоит из учащихся, имеющих отклонения в состоянии здоровья, при которых противопоказаны повышенные физические нагрузки, называ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Укажите среди нижеприведенных основную форму организации занятий физическими упражнениями с учащимися, имеющими отклонения в состоянии здоровь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В физическом воспитании детей с ослабленным здоровьем полностью исключаются: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Хороший тренирующий эффект в физическом воспитании детей с ослабленным здоровьем дают двигательные режимы при ЧСС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В физическом воспитании детей с ослабленным здоровьем величина физической нагрузки на уроке физической культуры контролиру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Уроки физической культуры в общеобразовательной школе проводятся, как правило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Длительность урока физической культуры в общеобразовательной школе составляет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В системе физического воспитания школьников физкультминутки и физкультпаузы проводя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Укажите среди нижеприведенных основную цель проведения физкультминуток и физкультпауз на общеобразовательных уроках в школ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Во время выполнения школьниками младшего возраста домашних заданий физкультминутки (физкультпаузы) проводятся после ... непрерывной работы. Вставка-ответ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Физическое воспитание в системе среднего профессионального образования осуществляется на протяжении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Укажите, какие задачи решаются на уроках физической культуры в общеобразовательной школ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Укажите оптимальное количество задач, решаемых на одном уроке физической культуры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В основной части урока физической культуры вначал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Упражнения, требующие проявления скоростных, скоростно-силовых качеств, тонкой координации движений, выполняю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В рамках школьного урока физической культуры основная часть обычно длится: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Укажите длительность заключительной части урока физической культуры в общеобразовательной школ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Для поддержания эмоционального тонуса и закрепления пройденного на уроке физической культуры материала преподавателю следует завершать основную часть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Укажите, с какой целью проводятся физкультурные паузы в системе физического воспитания учащихся средних специальных учебных заведений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На уроках физической культуры наиболее благоприятная температура в спортивном зале должна быть в пределах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Укажите, какое количество часов в год отводится программой по физическому воспитанию на уроки физической культуры в общеобразовательной школ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Укажите оптимальное количество общеразвивающих упражнений для подготовительной части урока физической культуры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741410</wp:posOffset>
                </wp:positionH>
                <wp:positionV relativeFrom="paragraph">
                  <wp:posOffset>3508375</wp:posOffset>
                </wp:positionV>
                <wp:extent cx="0" cy="64643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276.25pt" to="688.3pt,32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37.Как называется способ проведения общеразвивающих упражнений, при котором весь комплекс упражнений выполняется занимающимися непрерывно, без остановок, причем конечное положение предыдущего упражнения является исходным для последующего?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Укажите основное назначение ориентиров (предметных регуляторов) на уроках физической культуры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На уроках физической культуры упражнения на выносливость всегда следует выполнять: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Для развития вестибулярной устойчивости надо чаще применять упражнени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Из перечисленных пунктов: 1) затраты времени на занятие, 2) темп и скорость движения, 3) километраж преодоленного расстояния, 4) частота сердечных сокращений, 5) количество выполненных упражнений — выберите показатели, которыми характеризуется интенсивность физической нагрузки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При дозировании нагрузок в целях повышения функциональных возможностей сердечно-сосудистой системы их величина по показателю ЧСС должна быть не ниже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Отношение педагогически оправданных (рациональных) затрат времени к общей продолжительности урока называ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Отношение времени, использованного непосредственно на двигательную деятельность учащихся, к общей продолжительности урока называется... (выбрать из предложенных вариан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од методами физического воспитания понимаются... (выбрать из предложенных вариант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К специфическим методам физического воспитания относятся... (выбрать из предложенных вариан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Какой из нижеперечисленных методов представляет собой последовательное выполнение специально подобранных упражнений, воздействующих на различные мышечные группы и функциональные системы по типу непрерывной или интервальной работы?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Методы строго регламентированного упражнения подразделяются на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Сущность методов строго регламентированного упражнения заключается в том, что: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Укажите, какие принципы используются в системе физического воспитания в качестве руководящих положений: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Укажите, какие из перечисленных принципов являются общеметодическими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Какой принцип предусматривает оптимальное соответствие задач, средств и методов физического воспитания возможностям занимающихся?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</w:t>
        <w:tab/>
        <w:t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... (выбрать из предложенных вариант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Укажите, какой принцип обязывает последовательно изменять направленность физического воспитания в соответствии с возрастными этапами и стадиями человека, т. е. применительно к сменяющимся периодам онтогенеза и особенно периодам возрастного физического развития организма: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Весь процесс обучения любому двигательному действию включает в себя ..., которые отличаются друг от друга как частными задачами, так и особенностями методики.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Цель обучения на этапе начального разучивания техники двигательного действия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Обучение двигательному действию начинается с 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На этапе начального разучивания двигательного действия наиболее типичным (т. е. имеющим массовый характер) явля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В рамках одного занятия на этапе начального разучивания техники двигательного действия обучение движениям необходимо осуществлять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Приступая к непосредственному разучиванию техники двигательного действия, преподаватель в первую очередь намечает ведущий метод разучивания. Если действие сравнительно несложное по технике, его лучше осваивать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Каким методом обучения преимущественно пользуются на этапе начального разучивания техники сложного двигательного действи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В процессе обучения двигательным действиям наибольшее количество двигательных ошибок допускается занимающими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Этап совершенствования двигательного действия продолжа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Совокупность упражнений, приемов и методов, направленных на обучение двигательным и другим умениям и навыкам, а также на их дальнейшее совершенствование, называ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, называю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Упорядоченные способы взаимосвязанной деятельности преподавателя и учащихся, при помощи которых достигается прочное овладение знаниями, умениями и навыками, называю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Совокупность обобщенных положений или система взглядов на понимание сущности, содержания, методики и организации учебного процесса, а также особенностей деятельности обучающихся и обучаемых в ходе его осуществления, называется... (выбрать из предложенных вариантов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 ... (выбрать из предложенных вариантов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bookmarkStart w:id="29" w:name="a18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педагогов-психологов)</w:t>
      </w:r>
      <w:bookmarkEnd w:id="29"/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уть гуманистичекой педагогики 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ыберите определение, которое характеризует авторитарный стиль педагогического общения… 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етоды педагогического исследования, непосредственно связанные с практикой и позволяющие накопить, зафиксировать, классифицировать и обобщить полученный практический материал – это… 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етод обучения – это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процессе обучения обучающийся выступает как... 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стойчивое проявление личностью асоциальных форм поведения, деформация системы ценностей, саморегуляции, отчуждение от основных институтов социализации – семьи, образовательных учреждений, называется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Делинквентное поведение – это …(выбрать из предложенных вариантов). 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д социализацией понимается …(выбрать из предложенных вариантов). включение индивида в социальные отношения, усвоение   культурно-социального опыта…(выбрать из предложенных вариантов).Восприятие, понимание и оценка людьми социальных объектов (других людей, самих себя, групп, социальных общностей и т. п.) лежат в основе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озрастной этап, связанный с возможностью интенсивного развития у ребенка определенных психических функций и способностей, называе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олезненные заострения характера, резко ограничивающие для подростка возможность адаптивного реагирования в определенных ситуациях, называю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гласно современной концепции профилактики злоупотребления психоактивными веществами в образовательной среде наиболее эффективными в плане первичной профилактики из перечисленных ниже способов являю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формировать и поддержать у ребенка высокую учебную мотивацию эффективнее всего при соблюдении следующих условий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 возрастным особенностям подростка относя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 видам психологического консультирования относится всё перечисленное, кроме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еспецифическая реакция организма и психики на резкое и неожиданное изменения условий окружающей среды называе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озрастными психологическими кризисами называют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Член группы, за которым все остальные признают право принимать ответственные решения в значимых ситуациях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ru-RU"/>
        </w:rPr>
        <w:t>роцесс превращения внутреннего психического действия во внешнее действие называетс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  <w:lang w:val="ru-RU"/>
        </w:rPr>
        <w:t>Взаимодействие между общающимися, их воздействие друг на друга, называю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Эмоциональное отношение, отличающееся относительно четкой ограниченностью во времени, интенсивностью переживаний и отражающее конкретную содержательную субъективную оценку человеком определенного объекта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сихический процесс, отражающий субъективное отношение человека к действительности и к самому себе, называе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вокупность устойчивых и существенных индивидуально-своеобразных свойств личности, отражающих всё многообразие ее отношений к окружающему миру и самой себе, называе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 чему приводят чрезмерное покровительство, стремление освободить подростка от трудностей и неприятных обязанностей? …(выбрать из предложенных вариантов). 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Л.И.Божович связывает кризис подросткового возраста с возникновением в этот период нового уровн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какой семье подросток становится носителем диктаторского стиля во взаимодействии с людьми или демонстрирует униженную неадекватную лояльность, пассивность, за которой стоит высокая невротизация неуверенной в себе личности?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какой семье вырос подросток, который инфантилен по своим социальным реакциям и которому сверстники дают прозвища "маменькин сынок" и "детский сад"?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Форма осознания подростком, как своего внутреннего мира, так и понимание внутреннего мира других людей – это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страя борьба мотивов (делать ли, что надо или, что хочется), после чего происходит создание намерения и, наконец, его исполнение – это… 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ризис, наступающий в подростковом возрасте и подразумевающий биологические и физиологические изменения, связанные с развитием соматических и половых функций, - это кризис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динство поведения и самосознания индивида, причисляющего себя к определенному полу и ориентирующегося на требования соответствующей половой роли, – это половая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коны, закономерности, тенденции изменения психики, личности, поведения и жизнедеятельности человека в течение его жизни – это предмет психологии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сихическое состояние в ответ на дефицит или отсутствие упорядоченной и осмысленной информации для познания – это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еакция индивида, направленная на изменение своего внутреннего состояния, – это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оявлением личностной неготовности ребенка к школе является …(выбрать из предложенных вариантов). 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атология характера, при которой у субъекта наблюдается практически необратимая выраженность свойств, препятствующих его адекватной адаптации в социальной среде, – это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ведение 3-летнего ребенка, выражающееся в жестком проявлении им власти над окружающими его взрослыми, диктате своих желаний, называется …(выбрать из предложенных вариантов).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сихическое состояние человека, характеризующееся отрицательным эмоциональным фоном, изменением мотивационной сферы, познавательных возможностей и общей пассивностью поведения, – это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едущей деятельностью в дошкольном возрасте являе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сихическое состояние, обусловленное «обедненной» средой, т.е. средой, характеризующейся недостаточным количеством, ограниченной изменчивостью или однообразным качеством раздражителей органов чувств, – это 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ведение ребенка, ориентированное на непосредственно воспринимаемую ситуацию, называется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кономерность возрастного психического развития, характеризующаяся присущим определенному возрасту оптимальным сочетанием условий для развития определенных психических свойств и процессов, – это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кладывающееся к началу каждого нового этапа своеобразное, специфическое для данного возраста, исключительное, единственное и неповторимое отношение между человеком и окружающей его действительностью, прежде всего социальной, – это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кая деятельность является ведущей  для младшего школьного возраста?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собые, относительно непродолжительные по времени (до года) периоды онтогенеза, характеризующиеся резкими психологическими изменениями, – это возрастные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сихическое состояние человека, вызываемое объективно непреодолимыми (или субъективно так воспринимаемыми) трудностями, возникающими на пути к достижению цели или к решению задачи, а также переживание неудачи – это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азвитие вида, предельная временная дистанция, включающая возникновение жизни, зарождение видов, их изменение, дифференциацию и преемственность, т.е. всю биологическую эволюцию, начиная с простейших и завершая человеком, – это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хранение во взрослом состоянии человека черт характера, свойственных детям и подросткам, – это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и помощи какого метода можно определить социально-психологических особенностей личности с целью оценки их состояния и прогнозирования дальнейшего развития?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к называется социально-психологический метод изучения мнений, общения, лидерства, отношений людей к различным общественным событиям и явлениям в группах и коллективах?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циальная фиксированная установка, предрасположенность к определенному поведению личности в ситуациях общения с другими людьми – это …(выбрать из предложенных вариантов).</w:t>
      </w:r>
    </w:p>
    <w:p>
      <w:pPr>
        <w:pStyle w:val="Style21"/>
        <w:numPr>
          <w:ilvl w:val="1"/>
          <w:numId w:val="17"/>
        </w:numPr>
        <w:suppressAutoHyphens w:val="false"/>
        <w:spacing w:before="0" w:after="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к называется совокупность устойчивых, преимущественно прижизненно формируемых свойств?  …(выбрать из предложенных вариантов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bookmarkStart w:id="30" w:name="a19"/>
      <w:bookmarkEnd w:id="30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учителей английского языка)</w:t>
      </w:r>
    </w:p>
    <w:p>
      <w:pPr>
        <w:pStyle w:val="Normal"/>
        <w:numPr>
          <w:ilvl w:val="0"/>
          <w:numId w:val="24"/>
        </w:numPr>
        <w:spacing w:before="0" w:after="120"/>
        <w:rPr/>
      </w:pPr>
      <w:bookmarkStart w:id="31" w:name="a19"/>
      <w:bookmarkEnd w:id="31"/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 would be very interested in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for that job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n order to check all the telephone calls made during the month I want the account to be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 think it would be a good idea to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in your letter that you have worked in that type of business previously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t is essential before starting a business to work on a plan to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problems later o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 heard of a new company today with which we should co-operate and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business with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My computer is not capable of saving material on a separate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because it has no floppy drive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've warned you before that you shouldn't get involved in this matter and you have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business discussing it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You can be absolutely sure I'm on your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Please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me for interrupting you, I didn't realize you were busy with someone els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Am I going in the right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for the post office?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'm really not satisfied with the way you have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the situation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Quite honestly I didn't think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of the standard of acting in the play.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'm sorry but I can't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your opinion on that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 had the washing machine fitted by a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plumber but he was unable to make the thing work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The couple </w:t>
      </w:r>
      <w:r>
        <w:rPr>
          <w:rStyle w:val="Postbody1"/>
          <w:rFonts w:cs="Times New Roman" w:ascii="Times New Roman" w:hAnsi="Times New Roman"/>
          <w:bCs/>
          <w:color w:val="000066"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of the hotel early this morning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f she goes on passing her exams,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soon be qualified to practise as a lawyer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 told them I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just going out for a short walk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He asked me what I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with the paint brush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She told me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carefully on the icy roads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I wonder what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happened while I was away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She wonders why I never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abroad by plan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Quite honestly all I was doing was simply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polite conversatio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Style w:val="Postbody1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He was wondering what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prompted him to take no notice at all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Style w:val="Postbody1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He actually denied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anything of the sort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He came into the room and demanded </w:t>
      </w:r>
      <w:r>
        <w:rPr>
          <w:rStyle w:val="Postbody1"/>
          <w:rFonts w:cs="Times New Roman" w:ascii="Times New Roman" w:hAnsi="Times New Roman"/>
          <w:bCs/>
          <w:sz w:val="26"/>
          <w:szCs w:val="26"/>
          <w:lang w:val="en-US"/>
        </w:rPr>
        <w:t>.........</w:t>
      </w:r>
      <w:r>
        <w:rPr>
          <w:rStyle w:val="Postbody1"/>
          <w:rFonts w:cs="Times New Roman" w:ascii="Times New Roman" w:hAnsi="Times New Roman"/>
          <w:sz w:val="26"/>
          <w:szCs w:val="26"/>
          <w:lang w:val="en-US"/>
        </w:rPr>
        <w:t xml:space="preserve"> what was happening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грамматическим материалом в начальной школе организована на основе 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направленность процесса обучения заключается в 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компетенция складывается из 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я с аудиотекстами можно отрабатывать навыки 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ечественной методике выделяют 4 основных механизма  аудирования 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текстом может включать этапы 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  <w:r>
        <w:br w:type="page"/>
      </w:r>
    </w:p>
    <w:p>
      <w:pPr>
        <w:pStyle w:val="Normal"/>
        <w:ind w:left="360" w:hanging="0"/>
        <w:jc w:val="center"/>
        <w:rPr/>
      </w:pPr>
      <w:bookmarkStart w:id="32" w:name="a20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учителей немецкого языка)</w:t>
      </w:r>
      <w:bookmarkEnd w:id="32"/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ein Bruder interessiert sich sehr …  </w:t>
      </w:r>
      <w:r>
        <w:rPr>
          <w:rFonts w:cs="Times New Roman" w:ascii="Times New Roman" w:hAnsi="Times New Roman"/>
          <w:sz w:val="26"/>
          <w:szCs w:val="26"/>
          <w:lang w:val="en-US"/>
        </w:rPr>
        <w:t>Sport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Unsere Familie hat vor kurzem … neues Auto gekau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Liebe Mutter, ohne … fühle ich mich sehr allein</w:t>
      </w:r>
      <w:r>
        <w:rPr>
          <w:rFonts w:cs="Times New Roman" w:ascii="Times New Roman" w:hAnsi="Times New Roman"/>
          <w:bCs/>
          <w:sz w:val="26"/>
          <w:szCs w:val="26"/>
        </w:rPr>
        <w:t>…(выбрать неверный ответ из предложенных вариантов)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Kannst du mir sagen, welche Strassenbahn  bis zum Bahnhof …?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iese Strasse ist …  in unserer Stadt.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Normal"/>
        <w:numPr>
          <w:ilvl w:val="0"/>
          <w:numId w:val="18"/>
        </w:numPr>
        <w:rPr>
          <w:rStyle w:val="Postbody1"/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isa spricht mit dem  Bruder über das Buch. Sie spricht  mit… oft .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Unter den Bergen des Siebengebirges hebt sich der Drachenfels mit 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>Ruinen am  kühnsten am Rhein empor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n      uralten Zeiten, so erzählt die Sage, lag hier in einer Höhle ein Drache, dem die heidnischen Bewohner der Gegend Verehrung erwiesen und Menschenopfer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ewöhnlich wurden dazu Leute ausgewählt, die im Krieg gefangen worde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2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Unter 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befand sich einst eine Jungfrau, die sich bereits zum Christentum bekehrt hatte. Sie war von hoher Schönheit, und zwei Anführer stritten sich um ihren Besitz 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a entschieden die Ältesten, daß sie dem Drachen geopfert 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>, damit keine Zwietracht unter den Häuptern des Volkes entstehe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Style24"/>
        <w:numPr>
          <w:ilvl w:val="0"/>
          <w:numId w:val="18"/>
        </w:numPr>
        <w:rPr>
          <w:rStyle w:val="Postbody1"/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Viel Volk hatte sich in einiger Entfernung versammelt, um dem Schauspiel 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>; aber es waren wenige, die das Los der Armen nicht vom Herzen bedauerten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n … die Automobilindustrie mehr 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ie Quantentheorie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on Max Planck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Sie … ihren eigenen Weg noch nicht </w:t>
      </w:r>
      <w:r>
        <w:rPr>
          <w:rFonts w:cs="Times New Roman" w:ascii="Times New Roman" w:hAnsi="Times New Roman"/>
          <w:sz w:val="26"/>
          <w:szCs w:val="26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Fast alle Möbel …      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Leipzigs Hauptbahnhof ist  gleichzeitig ein …Einkaufszentrum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Ich würde gern in … ….Land leben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Dieses … Buch  ist vor kurzem erschienen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Ich habe …   … Pass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ch habe  heute eine Arbeit gefunden, … mir gefällt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Frau Johnen sagt,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>sie aus Jena kommt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eimat ist für mich da, wo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bCs/>
          <w:sz w:val="26"/>
          <w:szCs w:val="26"/>
        </w:rPr>
        <w:t>(выбрать из предложенных вариантов).</w:t>
      </w:r>
    </w:p>
    <w:p>
      <w:pPr>
        <w:pStyle w:val="Normal"/>
        <w:numPr>
          <w:ilvl w:val="0"/>
          <w:numId w:val="18"/>
        </w:numPr>
        <w:rPr>
          <w:rStyle w:val="Postbody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ein Vater hat mich nach Portugal geschickt, _____ ich die Sprache und Kultur mitkriege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n jedem Land gibt es Menschen, 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mich nicht akzeptieren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sz w:val="26"/>
          <w:szCs w:val="26"/>
          <w:lang w:val="de-DE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nn mich jemand fragt, sage ich immer: „Ich bin Europäer“, … mich nicht …. 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ie Welt, ______ ich lebe, ist meinen Eltern fremd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Ich habe ______ Hausarzt immer vertraut und ihm nie viele Fragen gestellt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s war eine stille Nacht. Plötzlich ______ mein Fenster  von einem Luftzug ____________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…(</w:t>
      </w:r>
      <w:r>
        <w:rPr>
          <w:rFonts w:cs="Times New Roman" w:ascii="Times New Roman" w:hAnsi="Times New Roman"/>
          <w:bCs/>
          <w:sz w:val="26"/>
          <w:szCs w:val="26"/>
        </w:rPr>
        <w:t>выбрать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ложенных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ариантов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as  _______ohne sie aus mir ______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</w:rPr>
        <w:t>Факторы, влияющие на специфику процесса овладения иностранным языком в начальной школ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</w:rPr>
        <w:t>Неотъемлемым компонентом образовательного процесса по иностранным языкам в современной начальной школе явля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определений отражает понятие «метод обуч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из перечисленных методов будут наиболее результативными при обучении языку на начальной ступени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</w:rPr>
        <w:t>Обучение иностранному языку на начальной ступени ориентировано н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чная языковая личность понимается как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3" w:name="a21"/>
      <w:bookmarkEnd w:id="33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педагогов ДОУ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bookmarkStart w:id="34" w:name="a21"/>
      <w:bookmarkEnd w:id="34"/>
      <w:r>
        <w:rPr>
          <w:rFonts w:cs="Times New Roman" w:ascii="Times New Roman" w:hAnsi="Times New Roman"/>
          <w:sz w:val="26"/>
          <w:szCs w:val="26"/>
        </w:rPr>
        <w:t>На основе федеральных государственных требований к структуре основной общеобразовательной программы дошкольного образования, утверждённых приказом МОиН РФ от 23.11.2009 № 655,  разрабатыва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 телепередач и диафильмов в старшей и подготовительной группах составляет не боле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й из названных принципов является основополагающим при разработке и реализации основной общеобразовательной программы дошкольного учреждени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ребенка с окружающим миром осуществляется в следующей форме познани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области Программы обеспечивают разностороннее развитие детей по основным направлениям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ой при организации физкультурно – оздоровите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с детьми явля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sz w:val="26"/>
          <w:szCs w:val="26"/>
        </w:rPr>
        <w:t>В качестве показателей физической нагрузки использу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sz w:val="26"/>
          <w:szCs w:val="26"/>
        </w:rPr>
        <w:t>В старшем дошкольном возрасте основным видом игры явля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гра планируется и организуется воспитателем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художественной литературы и беседа о прочитанном с детьми рекоменду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sz w:val="26"/>
          <w:szCs w:val="26"/>
        </w:rPr>
        <w:t>Своеобразие росписи дымковских игрушек состоит 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sz w:val="26"/>
          <w:szCs w:val="26"/>
        </w:rPr>
        <w:t>Согласно данным психолого-педагогических исследований к изобразительной деятельности наиболее сензитивен возраст ребенк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бразовательной области «Музыка» направлено н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возное проветривание в групповых комнатах дошкольного учреждения проводят через кажды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/>
      </w:pPr>
      <w:r>
        <w:rPr>
          <w:rFonts w:cs="Times New Roman" w:ascii="Times New Roman" w:hAnsi="Times New Roman"/>
          <w:sz w:val="26"/>
          <w:szCs w:val="26"/>
        </w:rPr>
        <w:t>Сюжетно – ролевая игра начинает развиваться 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suppressLineNumbers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Отношения между дошкольным образовательным учреждением и родителями (законными представителями) регулируются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ельные образовательные программы и дополнительные образовательные услуги реализуются в целях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Предметно – развивающая среда, в которой действует ребенок, должна быть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Время пребывания детей старшего дошкольного возраста на воздухе в течение дн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родном крае на основе непосредственного восприятия, преимущественно, происходит во время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занятий в дошкольном учреждении для детей составляет не боле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Куклотерапия - эт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Овладение правильным звукопроизношением обычно завершается к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Самооценка ребёнка дошкольного возраста формируется на основ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Физиологической основой темперамента явля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Конституции РФ права, свободы и обязанности человека реализуются с учетом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Ознакомление ребенка раннего возраста  с природой происходит в процесс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удожественное творчество детей – эт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6"/>
          <w:szCs w:val="26"/>
        </w:rPr>
        <w:t>Основная задача краеведения в ДОУ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интеграции личности в социальную систему называ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5" w:name="a22"/>
      <w:bookmarkEnd w:id="35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учителей начальных классов)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36" w:name="a22"/>
      <w:bookmarkEnd w:id="36"/>
      <w:r>
        <w:rPr>
          <w:rFonts w:cs="Times New Roman" w:ascii="Times New Roman" w:hAnsi="Times New Roman"/>
          <w:sz w:val="26"/>
          <w:szCs w:val="26"/>
        </w:rPr>
        <w:t xml:space="preserve">Объектом педагогики являетс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ите методы, которые относятся к традиционно-педагогическим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Укажите зону развития, на которую должен ориентироваться процесс обучени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имуществом коллективной познавательной деятельности являетс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методов обучения определяетс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ите компоненты педагогического процесса, позволяющие определить качеств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ическая готовность детей к школе включает готовность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ждения в уровне трудности задач, решаемых ребенком самостоятельно и под руководством взрослого, обозначается как зона … развити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зисы возрастного развития свидетельствуют о …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ей деятельностью для младшего школьника является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вид мышления в младшем школьном возрасте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ебной деятельности осознанию абстрактного материала через аналогии помога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, устойчивость, переключаемость и концентрация произвольного внимания детей близка показателям взрослого человека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фференцированный подход в период обучения грамоте эт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чины графических ошибок первоклассника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ы отношений младших школьников к литературным героям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дифференцированного подхода в обучении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 диагностики выполняет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держание методики преподавания интегрированного курса "Окружающий мир" входи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урсе "Окружающий мир" в начальной школе в настоящее время можно выделить два основных направлени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младшего школьного возраста воспринимают мир -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ржень всего курса "Окружающий мир", вне зависимости от того, по какой программе идёт изучение предмет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личие от других предметов в начальной школе программы по "Окружающему миру" отлича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текстовые компоненты учебника по "Окружающему миру"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является основой начального курса математики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особенностей начального курса математики и информатики является ввод материал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ком этапе курса математики рассматривается позиционный принцип записи чисел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мощью какого вида задач происходит ознакомление с понятием «задача»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смысл арифметических действий, свойства действий, связи между компонентами и результатами действий раскрывается с помощью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какие промежутки необходима смена деятельности на уроках математики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ки информатики в начальной школе могут  вести  только …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время использования компьютерных информационных средств  на уроках информатики и других уроках составля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19"/>
        </w:numPr>
        <w:spacing w:before="0" w:after="12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понятие лежит в основе начального курса информатики?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/>
      </w:pPr>
      <w:bookmarkStart w:id="37" w:name="a23"/>
      <w:bookmarkEnd w:id="37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й блок вопросов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для учителей химии)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bookmarkStart w:id="38" w:name="a23"/>
      <w:bookmarkEnd w:id="38"/>
      <w:r>
        <w:rPr>
          <w:rFonts w:cs="Times New Roman" w:ascii="Times New Roman" w:hAnsi="Times New Roman"/>
          <w:sz w:val="26"/>
          <w:szCs w:val="26"/>
        </w:rPr>
        <w:t>Степень окисления  -3 фосфор проявляет в соединени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С увеличением заряда ядра окислительные свойства атомов химических элементов третьего период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мфотерным оксидам относи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число электронов, которые могут занять р- подуровень, равн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иодически изменяются следующие свойства атомо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Атомный номер химического элемента соответству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 донорно-акцепторному механизму образуется связь  в соединени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ряду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Cl</w:t>
      </w:r>
      <w:r>
        <w:rPr>
          <w:rFonts w:eastAsia="Arial Unicode MS" w:cs="Times New Roman" w:ascii="Times New Roman" w:hAnsi="Times New Roman"/>
          <w:sz w:val="26"/>
          <w:szCs w:val="26"/>
        </w:rPr>
        <w:t>-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Br</w:t>
      </w:r>
      <w:r>
        <w:rPr>
          <w:rFonts w:eastAsia="Arial Unicode MS" w:cs="Times New Roman" w:ascii="Times New Roman" w:hAnsi="Times New Roman"/>
          <w:sz w:val="26"/>
          <w:szCs w:val="26"/>
        </w:rPr>
        <w:t>-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лярность ковалентной связ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Молекулярную кристаллическую решетку образует вещество с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очность ковалентной связи в ряду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F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-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Cl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-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Br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-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HI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Какая из характеристик металлической связи является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>неточной</w:t>
      </w:r>
      <w:r>
        <w:rPr>
          <w:rFonts w:eastAsia="Arial Unicode MS"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Металлическая связь характеризуется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аммиаке и хлориде бария химическая связь соответственн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Хлорид железа (П) реагирует с каждым из двух вещест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</w:p>
    <w:p>
      <w:pPr>
        <w:pStyle w:val="23"/>
        <w:numPr>
          <w:ilvl w:val="0"/>
          <w:numId w:val="20"/>
        </w:numPr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Кислую реакцию  имеет раствор веществ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2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Щелочную реакцию имеет раствор веществ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центрированная азотная кислота в обычных условиях </w:t>
      </w:r>
      <w:r>
        <w:rPr>
          <w:rFonts w:cs="Times New Roman" w:ascii="Times New Roman" w:hAnsi="Times New Roman"/>
          <w:b/>
          <w:sz w:val="26"/>
          <w:szCs w:val="26"/>
        </w:rPr>
        <w:t>не взаимодействует с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  <w:lang w:val="es-CO"/>
        </w:rPr>
        <w:t xml:space="preserve">. </w:t>
      </w:r>
    </w:p>
    <w:p>
      <w:pPr>
        <w:pStyle w:val="23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 разбавленной серной кислоте раствори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vertAlign w:val="subscript"/>
        </w:rPr>
        <w:t xml:space="preserve">  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аз выделяется при взаимодействии растворо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>Гомологами явля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олуолом не реагиру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ипу структурной изомерии 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относя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Углеводород, в котором орбитали всех атомов углерода имеют 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sz w:val="26"/>
          <w:szCs w:val="26"/>
        </w:rPr>
        <w:t xml:space="preserve"> -гибридизацию,  эт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В молекуле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сигма-связей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и продуктами окисления метаналя явля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Бордоскую смесь, применяемую как фунгицид, получают добавлением известкового молока к раствору медного купороса. Этот препарат представляет собой суспензию в вод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ь растительное масло от светлого машинного можно с помощью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Озоновые дыры </w:t>
      </w:r>
      <w:r>
        <w:rPr>
          <w:rFonts w:cs="Times New Roman" w:ascii="Times New Roman" w:hAnsi="Times New Roman"/>
          <w:b/>
          <w:sz w:val="26"/>
          <w:szCs w:val="26"/>
        </w:rPr>
        <w:t>не возникают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ействия на озон атмосферы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Выберите ряд веществ, входящих в состав человеческого организма и расположенных в порядке убывания их массовых долей в нем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Выберите ряд химических элементов, образующих вещества зем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ы и расположенных в порядке убывания их массовых долей в ней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Основным компонентом преобразователей ржавчины, используемых, например, для замедления коррозии кузова автомобиля, является следующая кислот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bookmarkStart w:id="39" w:name="a24"/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Раздел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XI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. Предметный блок вопросов</w:t>
        <w:br/>
        <w:t>(для учителей русского языка и литературы)</w:t>
      </w:r>
      <w:bookmarkEnd w:id="39"/>
    </w:p>
    <w:p>
      <w:pPr>
        <w:pStyle w:val="Normal"/>
        <w:ind w:firstLine="375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мент содержания языкового образования обеспечивает формирование культуроведческой компетенции?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мент содержания языкового образования не входит в лингвистическую компетенцию?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чевая ошибка</w:t>
      </w:r>
      <w:r>
        <w:rPr>
          <w:rFonts w:cs="Times New Roman" w:ascii="Times New Roman" w:hAnsi="Times New Roman"/>
          <w:sz w:val="26"/>
          <w:szCs w:val="26"/>
        </w:rPr>
        <w:t xml:space="preserve"> - это нарушение …… нормы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грамматическую ошибку в приведенном предложении…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то проверяет задание открытого типа в ГИА по русскому языку (9 класс)?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ификатор  составлен  на  основе  следующих  нормативных  документов:</w:t>
        <w:br/>
        <w:t>а) Федеральный  компонент  государственных   стандартов  основного  общего  образования (приказ Минобразования  России № 1089  от 05.03.04).</w:t>
        <w:br/>
        <w:t>b) Федеральный  компонент  государственных   стандартов  среднего (полного)  общего  образования  по  литературе,  базовый  и профильный  уровни (приказ Минобразования  России № 1089  от 05.03.04).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Обязательный  минимум  содержания  основного  общего  образования  по литературе (приказ  Минобразования  России  № 1236  от 19.05.1998).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) Обязательный минимум содержания среднего (полного) общего образования по литературе (Приказ Минобразования России № 56 от 30.06.1999 г.).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) Федеральный государственный образовательный стандарт основного общего второго поколения (Приказ Минобразования России № 1897 от 17.12.2010)</w:t>
        <w:br/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ительное  БЕЗУПРЕЧНОСТЬ образовано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способ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Укажите способ образования слова…..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способ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относятся язык и культура? Дополните схему…</w:t>
      </w:r>
    </w:p>
    <w:p>
      <w:pPr>
        <w:pStyle w:val="Style19"/>
        <w:numPr>
          <w:ilvl w:val="0"/>
          <w:numId w:val="21"/>
        </w:numPr>
        <w:suppressAutoHyphens w:val="false"/>
        <w:spacing w:before="0" w:after="120"/>
        <w:ind w:left="357" w:hanging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какому коду культуры можно отнести следующие выражения: </w:t>
        <w:br/>
      </w:r>
      <w:r>
        <w:rPr>
          <w:rFonts w:cs="Times New Roman" w:ascii="Times New Roman" w:hAnsi="Times New Roman"/>
          <w:i/>
          <w:sz w:val="26"/>
          <w:szCs w:val="26"/>
        </w:rPr>
        <w:t>мастер – золотые руки, получить на руки, ручная работа,  золотое сердце,  городской голова, ручная работа</w:t>
        <w:br/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bookmarkStart w:id="40" w:name="a25"/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Раздел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XI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. Блок вопросов дл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воспитателей </w:t>
        <w:br/>
        <w:t>детских домов и школ-интернатов</w:t>
      </w:r>
      <w:bookmarkEnd w:id="40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ополните предложение: По Конституции РФ </w:t>
      </w:r>
      <w:r>
        <w:rPr>
          <w:rFonts w:cs="Times New Roman" w:ascii="Times New Roman" w:hAnsi="Times New Roman"/>
          <w:sz w:val="26"/>
          <w:szCs w:val="26"/>
        </w:rPr>
        <w:t>ребенком считается лицо, не достигшее…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берите один из вариантов: «</w:t>
      </w:r>
      <w:r>
        <w:rPr>
          <w:rFonts w:cs="Times New Roman" w:ascii="Times New Roman" w:hAnsi="Times New Roman"/>
          <w:sz w:val="26"/>
          <w:szCs w:val="26"/>
        </w:rPr>
        <w:t>Отрасль педагогики, исследующая воздействие социальной среды на воспитание и формирование личности; разрабатывающая систему мероприятий по оптимизации воспитания личности с учетом конкретных условий социальной среды – это…»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rStyle w:val="FontStyle22"/>
          <w:rFonts w:cs="Times New Roman"/>
          <w:iCs/>
          <w:spacing w:val="0"/>
          <w:sz w:val="26"/>
          <w:szCs w:val="26"/>
        </w:rPr>
        <w:t>Выберите правильный ответ</w:t>
      </w:r>
      <w:r>
        <w:rPr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Основным направлением в деятельности</w:t>
      </w:r>
      <w:r>
        <w:rPr>
          <w:rStyle w:val="Appleconvertedspace"/>
          <w:bCs/>
          <w:sz w:val="26"/>
          <w:szCs w:val="26"/>
        </w:rPr>
        <w:t xml:space="preserve"> воспитателя детского дома </w:t>
      </w:r>
      <w:r>
        <w:rPr>
          <w:bCs/>
          <w:sz w:val="26"/>
          <w:szCs w:val="26"/>
        </w:rPr>
        <w:t>в работе с ребенком, склонным к употреблению спиртных напитков, является: …(выбрать из предложенных вариант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>Выберите правильный ответ: «Педагогика – наука о (об) ...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numPr>
          <w:ilvl w:val="0"/>
          <w:numId w:val="2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rStyle w:val="FontStyle22"/>
          <w:rFonts w:cs="Times New Roman"/>
          <w:spacing w:val="0"/>
          <w:sz w:val="26"/>
          <w:szCs w:val="26"/>
        </w:rPr>
        <w:t xml:space="preserve">Выберите правильный ответ: </w:t>
      </w:r>
      <w:r>
        <w:rPr>
          <w:bCs/>
          <w:sz w:val="26"/>
          <w:szCs w:val="26"/>
        </w:rPr>
        <w:t>К федеральным законодательным и нормативным актам в области социально-правовой защиты детства относится…(выбрать из предложенных вариантов)</w:t>
      </w:r>
      <w:r>
        <w:rPr>
          <w:sz w:val="26"/>
          <w:szCs w:val="26"/>
        </w:rPr>
        <w:t>.</w:t>
      </w:r>
    </w:p>
    <w:p>
      <w:pPr>
        <w:pStyle w:val="Western"/>
        <w:numPr>
          <w:ilvl w:val="0"/>
          <w:numId w:val="2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rStyle w:val="FontStyle22"/>
          <w:rFonts w:cs="Times New Roman"/>
          <w:spacing w:val="0"/>
          <w:sz w:val="26"/>
          <w:szCs w:val="26"/>
        </w:rPr>
        <w:t xml:space="preserve">Выберите правильный ответ: </w:t>
      </w:r>
      <w:r>
        <w:rPr>
          <w:bCs/>
          <w:sz w:val="26"/>
          <w:szCs w:val="26"/>
        </w:rPr>
        <w:t>Какое мероприятие относится к группе словесно-логических форм?…(выбрать из предложенных вариантов)</w:t>
      </w:r>
      <w:r>
        <w:rPr>
          <w:sz w:val="26"/>
          <w:szCs w:val="26"/>
        </w:rPr>
        <w:t>.</w:t>
      </w:r>
    </w:p>
    <w:p>
      <w:pPr>
        <w:pStyle w:val="Western"/>
        <w:numPr>
          <w:ilvl w:val="0"/>
          <w:numId w:val="2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rStyle w:val="FontStyle22"/>
          <w:rFonts w:cs="Times New Roman"/>
          <w:spacing w:val="0"/>
          <w:sz w:val="26"/>
          <w:szCs w:val="26"/>
        </w:rPr>
        <w:t xml:space="preserve">Выберите правильный ответ: </w:t>
      </w:r>
      <w:r>
        <w:rPr>
          <w:bCs/>
          <w:sz w:val="26"/>
          <w:szCs w:val="26"/>
        </w:rPr>
        <w:t>Типичными проявлениями девиантного поведения являются …(выбрать из предложенных вариант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sz w:val="26"/>
          <w:szCs w:val="26"/>
        </w:rPr>
        <w:t>В каком виде реабилитации нуждается ребенок для восстановления утраченных учебных умений, познавательных навыко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Western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rStyle w:val="FontStyle22"/>
          <w:rFonts w:cs="Times New Roman"/>
          <w:spacing w:val="0"/>
          <w:sz w:val="26"/>
          <w:szCs w:val="26"/>
        </w:rPr>
        <w:t xml:space="preserve">Выберите правильный ответ: </w:t>
      </w:r>
      <w:r>
        <w:rPr>
          <w:bCs/>
          <w:sz w:val="26"/>
          <w:szCs w:val="26"/>
        </w:rPr>
        <w:t>К какому виду планирования относится план гражданско-патриотического воспитания? …(выбрать из предложенных вариант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sz w:val="26"/>
          <w:szCs w:val="26"/>
        </w:rPr>
        <w:t>К главным средствам воспитательной работы относя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неправильный ответ: </w:t>
      </w:r>
      <w:r>
        <w:rPr>
          <w:rFonts w:cs="Times New Roman" w:ascii="Times New Roman" w:hAnsi="Times New Roman"/>
          <w:sz w:val="26"/>
          <w:szCs w:val="26"/>
        </w:rPr>
        <w:t>К какой группе методов относится метод «Ситуация успеха»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Установите соответствия понятий: </w:t>
      </w:r>
      <w:r>
        <w:rPr>
          <w:rFonts w:cs="Times New Roman" w:ascii="Times New Roman" w:hAnsi="Times New Roman"/>
          <w:sz w:val="26"/>
          <w:szCs w:val="26"/>
        </w:rPr>
        <w:t>авторитарное воспитание, личностно-ориентированное воспитание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ное воспит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bCs/>
          <w:sz w:val="26"/>
          <w:szCs w:val="26"/>
        </w:rPr>
        <w:t>Одним из этапов психолого-педагогической деятельности с приемной семьей является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вывод, сделанный Л.С. Выготским: </w:t>
      </w:r>
      <w:r>
        <w:rPr>
          <w:rFonts w:cs="Times New Roman" w:ascii="Times New Roman" w:hAnsi="Times New Roman"/>
          <w:sz w:val="26"/>
          <w:szCs w:val="26"/>
        </w:rPr>
        <w:t xml:space="preserve"> Как соотносятся между собой процессы обучения и развития?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ными критериями эффективности работы 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воспитателя детского до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ются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bCs/>
          <w:sz w:val="26"/>
          <w:szCs w:val="26"/>
        </w:rPr>
        <w:t>В задачи опекуна не входит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sz w:val="26"/>
          <w:szCs w:val="26"/>
        </w:rPr>
        <w:t>Целенаправленная деятельность по обучению, воспитанию и развитию личности называе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Установите соответствие понятий: </w:t>
      </w:r>
      <w:r>
        <w:rPr>
          <w:rFonts w:cs="Times New Roman" w:ascii="Times New Roman" w:hAnsi="Times New Roman"/>
          <w:sz w:val="26"/>
          <w:szCs w:val="26"/>
        </w:rPr>
        <w:t>методы формирования сознания, методы организации деятельности и формирования опыта поведения, методы стимулирования поведени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>Установите правильную последовательность в технологии организации КТД (коллективного творческого дела)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sz w:val="26"/>
          <w:szCs w:val="26"/>
        </w:rPr>
        <w:t xml:space="preserve">Система специальных и общепедагогических мер, направленных на ослабление или преодоление недостатков психофизического развития определяется как…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Style w:val="FontStyle22"/>
          <w:rFonts w:cs="Times New Roman" w:ascii="Times New Roman" w:hAnsi="Times New Roman"/>
          <w:spacing w:val="0"/>
          <w:sz w:val="26"/>
          <w:szCs w:val="26"/>
        </w:rPr>
        <w:t xml:space="preserve">Выберите правильный ответ: </w:t>
      </w:r>
      <w:r>
        <w:rPr>
          <w:rFonts w:cs="Times New Roman" w:ascii="Times New Roman" w:hAnsi="Times New Roman"/>
          <w:sz w:val="26"/>
          <w:szCs w:val="26"/>
        </w:rPr>
        <w:t>Факторами риска для подростков с асоциальным поведением  в первую очередь является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становите соответствие видов плана воспитательной работы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е последовательность подготовки к написанию плана воспитательной работы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жите правильный ответ: Средствами воспитания явля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авильный ответ: В процессе работы в малой группе реализуются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41" w:name="a26"/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Раздел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XI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. Блок вопросов для </w:t>
      </w:r>
      <w:r>
        <w:rPr>
          <w:rFonts w:cs="Times New Roman" w:ascii="Times New Roman" w:hAnsi="Times New Roman"/>
          <w:b/>
          <w:iCs/>
          <w:sz w:val="26"/>
          <w:szCs w:val="26"/>
        </w:rPr>
        <w:t>педагогов дополнительного образования детей</w:t>
      </w:r>
      <w:bookmarkEnd w:id="4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детей в Учреждение дополнительного образования детей осуществляется на основании следующих документов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еме детей Учреждение обязано ознакомить родителей (законных представителей) со следующими документами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черпывающий перечень документов, с которыми Учреждение обязано знакомить родителей (законных представителей) закрепляется: (укажите один вариант ответа)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лняемость творческих объединений по интересам (групп и т.д.) Учреждения определяется: (укажите не менее двух вариантов ответа)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исление обучающихся из учреждения оформляется приказом и происходит: (укажите не менее четырех вариантов ответа)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е объединения по интересам в Учреждении формируются по принципу: (укажите не менее двух вариантов ответа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ям (законным представителям) может быть отказано в приеме ребенка в Учреждение дополнительного образования детей только в случае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ия детей в учреждениях дополнительного образования могут проводиться в любой день недели, включая воскресные и каникулы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Расписание занятий объединения составляется для: (выберите один вариант ответа)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занятий детей в учреждениях дополнительного образования в учебные дни, как правило, не должна превышать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занятий детей в учреждениях дополнительного образования в выходные и каникулярные дни, как правило, не должна превышать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о-эпидемиологическими требованиями к учреждениям дополнительного образования детей (СанПиН) 2.4.4. 1251-03 установлен режим работы: Определите, какое из утверждений верно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Верно ли следующее суждение?</w:t>
        <w:br/>
        <w:t>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Верно ли следующее суждение?</w:t>
        <w:br/>
        <w:t>В учреждении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Верно ли следующее суждение?</w:t>
        <w:br/>
        <w:t>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 допустимая нагрузка на одного ребенка в неделю, занимающегося в кружке, секции не спортивной направленности, не должна превышать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должительность учебного года в учреждении дополнительного образования детей</w:t>
      </w:r>
      <w:r>
        <w:rPr>
          <w:rFonts w:cs="Times New Roman" w:ascii="Times New Roman" w:hAnsi="Times New Roman"/>
          <w:sz w:val="26"/>
          <w:szCs w:val="26"/>
        </w:rPr>
        <w:t xml:space="preserve"> технической, художественно-эстетической, туристско-краеведческой и эколого-биологической направленности составляет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Организационно-правовая форма учреждения определя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Верно ли суждение</w:t>
        <w:br/>
        <w:t>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numPr>
          <w:ilvl w:val="1"/>
          <w:numId w:val="1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Верно ли следующее суждение?</w:t>
        <w:br/>
        <w:t>Учреждение самостоятельно определяет структуру управления деятельностью учреждения, утверждает штатное расписание, осуществляет распределение должностных обязанностей,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но ли следующее утверждение?</w:t>
        <w:br/>
      </w:r>
      <w:r>
        <w:rPr>
          <w:rFonts w:cs="Times New Roman" w:ascii="Times New Roman" w:hAnsi="Times New Roman"/>
          <w:sz w:val="26"/>
          <w:szCs w:val="26"/>
        </w:rPr>
        <w:t>Каждый ребенок имеет право заниматься в нескольких студиях, кружках, объединениях, менять и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дошкольного возраста в Учреждение дополнительного образования принимаются при соблюдении следующих условий: </w:t>
      </w:r>
      <w:r>
        <w:rPr>
          <w:rFonts w:cs="Times New Roman" w:ascii="Times New Roman" w:hAnsi="Times New Roman"/>
          <w:bCs/>
          <w:sz w:val="26"/>
          <w:szCs w:val="26"/>
        </w:rPr>
        <w:t>…(выбрать из предложенных вариантов)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9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9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9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9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9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hanging="432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Calibri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b1">
    <w:name w:val="cb1"/>
    <w:basedOn w:val="Style13"/>
    <w:qFormat/>
    <w:rPr>
      <w:rFonts w:ascii="Verdana" w:hAnsi="Verdana" w:cs="Verdana"/>
      <w:color w:val="3366CC"/>
      <w:sz w:val="24"/>
      <w:szCs w:val="24"/>
    </w:rPr>
  </w:style>
  <w:style w:type="character" w:styleId="Postbody1">
    <w:name w:val="postbody1"/>
    <w:basedOn w:val="Style13"/>
    <w:qFormat/>
    <w:rPr>
      <w:sz w:val="19"/>
      <w:szCs w:val="19"/>
    </w:rPr>
  </w:style>
  <w:style w:type="character" w:styleId="21">
    <w:name w:val="Основной текст 2 Знак"/>
    <w:basedOn w:val="Style13"/>
    <w:qFormat/>
    <w:rPr>
      <w:rFonts w:ascii="Calibri" w:hAnsi="Calibri" w:cs="Calibri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опрМножВыбор"/>
    <w:basedOn w:val="Normal"/>
    <w:next w:val="Style22"/>
    <w:qFormat/>
    <w:pPr>
      <w:tabs>
        <w:tab w:val="clear" w:pos="708"/>
        <w:tab w:val="left" w:pos="1069" w:leader="none"/>
      </w:tabs>
      <w:spacing w:lineRule="auto" w:line="240" w:before="240" w:after="120"/>
      <w:ind w:left="1069" w:hanging="360"/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Style22">
    <w:name w:val="НеверныйОтвет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3">
    <w:name w:val="ВерныйОтвет"/>
    <w:basedOn w:val="Style22"/>
    <w:qFormat/>
    <w:pPr/>
    <w:rPr>
      <w:color w:val="00800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Admin</dc:creator>
  <dc:description/>
  <dc:language>en-US</dc:language>
  <cp:lastModifiedBy>Олег</cp:lastModifiedBy>
  <cp:lastPrinted>2011-10-28T09:18:00Z</cp:lastPrinted>
  <dcterms:modified xsi:type="dcterms:W3CDTF">2011-10-31T06:43:00Z</dcterms:modified>
  <cp:revision>2</cp:revision>
  <dc:subject/>
  <dc:title>Примерный перечень вопросов</dc:title>
</cp:coreProperties>
</file>