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/>
      </w:pPr>
      <w:r>
        <w:rPr>
          <w:b/>
        </w:rPr>
        <w:t>Администрации Ключев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28"/>
        <w:gridCol w:w="5617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РМО учителей би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rPr/>
            </w:pPr>
            <w:r>
              <w:rPr/>
              <w:t>_______________Е.А. Агеенко</w:t>
            </w:r>
          </w:p>
          <w:p>
            <w:pPr>
              <w:pStyle w:val="Normal"/>
              <w:rPr/>
            </w:pPr>
            <w:r>
              <w:rPr/>
              <w:t xml:space="preserve">«_____»___________2016 г.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__________________Т.И. Китанина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методического объединения учителей биолог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развитие единого информационно-методического пространства учителей биологии района как условие повышения их профессиональной компетен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ъединение учителей биологии вокруг значимых инициатив, интересного опыта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68" w:hanging="217"/>
        <w:jc w:val="both"/>
        <w:rPr>
          <w:bCs/>
        </w:rPr>
      </w:pPr>
      <w:r>
        <w:rPr>
          <w:bCs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068" w:hanging="217"/>
        <w:jc w:val="both"/>
        <w:rPr>
          <w:bCs/>
        </w:rPr>
      </w:pPr>
      <w:r>
        <w:rPr>
          <w:bCs/>
        </w:rPr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>оказывать методическую поддержку педагогам при переходе на ФГОСООО, работе по новым учебным программам, реализации государственного стандарта основного и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 xml:space="preserve">способствовать освоению и внедрению нов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>создавать организационные условия для развития горизонтальной карьеры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>создавать условия для творческой работы педагогов с перспективой на опытно-экспериментальную, научно-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1068" w:hanging="217"/>
        <w:jc w:val="both"/>
        <w:rPr/>
      </w:pPr>
      <w:r>
        <w:rPr/>
        <w:t>акцентировать профессиональную компетентность педагогов на конечные ориентиры в планировании и осуществлении учебно-воспитательного процесса в образовательных учрежден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101"/>
        <w:gridCol w:w="445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>
          <w:trHeight w:val="21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Анализ результатов ЕГЭ и ОГЭ по биологии  за 2015-2016 уч.г. Особенности КИМ-ов ЕГЭ 2017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Технология реализации ФГОС ООО обучающихся с ОВЗ в условиях образовательной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труктура рабочей программы учебного предмета, курса, в том числе внеурочной деятельности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работы РМО на 2016-2017 учебный год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тверждение плана работы на новый учебный год, анализ результатов ЕГЭ; изучение особенностей организации учебного процесса с детьми с ОВЗ; развитие ИКТ-компетенций</w:t>
            </w:r>
          </w:p>
        </w:tc>
      </w:tr>
      <w:tr>
        <w:trPr>
          <w:trHeight w:val="191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Использование возможностей социальных сетевых сервисов для достижения новых образовательных результатов</w:t>
            </w:r>
          </w:p>
          <w:p>
            <w:pPr>
              <w:pStyle w:val="Normal"/>
              <w:ind w:left="23" w:hanging="0"/>
              <w:rPr/>
            </w:pPr>
            <w:r>
              <w:rPr/>
              <w:t>2. О проведении муниципального тура Всероссийской предметной олимпиады школьников по биологии.</w:t>
            </w:r>
          </w:p>
          <w:p>
            <w:pPr>
              <w:pStyle w:val="Normal"/>
              <w:ind w:left="23" w:hanging="0"/>
              <w:rPr>
                <w:color w:val="FF0000"/>
              </w:rPr>
            </w:pPr>
            <w:r>
              <w:rPr/>
              <w:t>3. Подведение итогов конкурса «БиоТоП - 2016»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общение ППО; ознакомление с Положением о Всероссийской предметной олимпиаде школьников; организация работы с одарёнными школьниками</w:t>
            </w:r>
          </w:p>
        </w:tc>
      </w:tr>
      <w:tr>
        <w:trPr>
          <w:trHeight w:val="21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 Технология организации проектной деятельности учащихся на уроках биолог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сследовательская деятельность учащихся в системе работы учителя биоло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Разработка компетентно-ориентированных заданий по би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Изучение особенностей организации проектной и исследовательской деятельности на уроках биологии  </w:t>
            </w:r>
          </w:p>
        </w:tc>
      </w:tr>
      <w:tr>
        <w:trPr>
          <w:trHeight w:val="1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 20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 Об отборе материалов для обобщения ППО педагогов района.</w:t>
            </w:r>
          </w:p>
          <w:p>
            <w:pPr>
              <w:pStyle w:val="Normal"/>
              <w:rPr/>
            </w:pPr>
            <w:r>
              <w:rPr/>
              <w:t>2. Организация подготовки учащихся к сдаче  ОГЭ, ЕГЭ.</w:t>
            </w:r>
          </w:p>
          <w:p>
            <w:pPr>
              <w:pStyle w:val="Normal"/>
              <w:rPr/>
            </w:pPr>
            <w:r>
              <w:rPr/>
              <w:t xml:space="preserve">3. О проведении </w:t>
            </w:r>
            <w:r>
              <w:rPr>
                <w:lang w:val="en-US"/>
              </w:rPr>
              <w:t>V</w:t>
            </w:r>
            <w:r>
              <w:rPr/>
              <w:t xml:space="preserve"> открытого конкурса «БиоТоП - 2017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рганизация подготовки учащихся к сдаче ЕГЭ; диссеминация ППО учителей биологии района; утверждение положения о проведении конкурса «БиоТоП - 2017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уководитель РМО учителей биологии:                                       Пилипенко О.М.                                     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6456"/>
        </w:tabs>
        <w:ind w:left="645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2:00Z</dcterms:created>
  <dc:creator>Пилипенко О.М.</dc:creator>
  <dc:description/>
  <cp:keywords/>
  <dc:language>en-US</dc:language>
  <cp:lastModifiedBy>Олег</cp:lastModifiedBy>
  <cp:lastPrinted>2010-11-03T13:10:00Z</cp:lastPrinted>
  <dcterms:modified xsi:type="dcterms:W3CDTF">2016-09-18T11:13:00Z</dcterms:modified>
  <cp:revision>6</cp:revision>
  <dc:subject/>
  <dc:title>Комитет по образованию</dc:title>
</cp:coreProperties>
</file>